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ЮДЧАНСКОГО СЕЛЬСОВЕТ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24  № 6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и оборудовании специальных мест для размещения предвыборных агитацион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7 статьи 55 Федерального закона «О выборах Президента Российской Федерации», по предложению территориальной избирательной комиссии Чановского района Новосибирской области, администрация Блюдчанского сельсовета Чановского района Новосиби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 Выделить и оборудовать на территории избирательных участков, образованных в населенных пунктах Блюдчанского сельсовета специальные места для размещения предвыборных агитационных материалов кандидатов: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.  Избирательный участок № 1157: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 доска объявлений (магазин  «Ермак»), находящаяся по адресу: Новосибирская область, Чановский район, с. Блюдчанское, ул. Зеленая 6,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доска объявлений (СДК с.Блюдчанское), находящаяся по адресу: Новосибирская область, Чановский район, с. Блюдчанское ул. Центральная 18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1.2. Избирательный участок № 1161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-  доска объявлений (СК д.Блюдцы), находящаяся по адресу: Новосибирская область, Чановский район, д. Блюдцы, ул. Центральная 28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1.3. Избирательный участок № 1159: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доска объявлений (СК с.Новофеклино), находящаяся по адресу: Новосибирская область, Чановский район, с.Новофеклино, ул. Центральная 33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1.4. Избирательный участок № 1161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-  доска объявлений (фасад здания СДК д.Черниговка), находящаяся по адресу: Новосибирская область, Чановский район, д. Черниговка, ул. Большая 22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1.5. Избирательный участок № 1161:</w:t>
      </w:r>
    </w:p>
    <w:p>
      <w:pPr>
        <w:pStyle w:val="Style15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 доска объявлений (магазин  «Ермак»), находящаяся по адресу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восибирская область, Чановский район, п.Юрки, ул. Центральная 33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едприятию МУП  «Блюдчанское  ЖКХ Чановского района»  произвести необходимые мероприятия по оборудованию указанных мест для удобного размещения печатных предвыборных  агитационных материалов и  их прочтения избирателя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править настоящее постановление в территориальную избирательную комиссию Чановского района Новосибирской област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Контроль за исполнением данного постановления оставляю за собо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Глава Блюдчанского сельсовет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новского  район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    О.В.Эхнер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27"/>
        <w:gridCol w:w="3827"/>
        <w:gridCol w:w="3226"/>
      </w:tblGrid>
      <w:tr>
        <w:trPr>
          <w:trHeight w:val="12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избират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пециального места для размещения печатных предвыборных агитационных материалов, адре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, номер и дата правового акта</w:t>
            </w:r>
          </w:p>
        </w:tc>
      </w:tr>
      <w:tr>
        <w:trPr>
          <w:trHeight w:val="3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объявлений (магаз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Ермак», находящаяся по адресу: с.Блюдчанское,ул. Зелёная 6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ъявлений (СДК с.Блюдчанское),находящаяся по адресу:с.Блюдчанское,ул.Центральная 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администрации Блюдчанского сельсовета  Чановского района Новосибирской области от 05.02.2024 № 6 «О выделении и оборудовании специальных мест для размещения предвыборных агитационных материалов»</w:t>
            </w:r>
          </w:p>
        </w:tc>
      </w:tr>
      <w:tr>
        <w:trPr>
          <w:trHeight w:val="3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ска объявлений (СК д.Блюдцы),находящаяся по адресу: д.Блюдцы,ул.Центральная 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администрации Блюдчанского сельсовета  Чановского района Новосибирской области от 05.02.2024 № 6 «О выделении и оборудовании специальных мест для размещения предвыборных агитационных материалов»</w:t>
            </w:r>
          </w:p>
        </w:tc>
      </w:tr>
      <w:tr>
        <w:trPr>
          <w:trHeight w:val="3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ъявлений (СК с.Новофеклино), находящаяся по адресу: с.Новофеклино,ул.Центральная 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администрации Блюдчанского сельсовета  Чановского района Новосибирской области от 05.02.2024 № 6 «О выделении и оборудовании специальных мест для размещения предвыборных агитационных материалов»</w:t>
            </w:r>
          </w:p>
        </w:tc>
      </w:tr>
      <w:tr>
        <w:trPr>
          <w:trHeight w:val="3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ска объявлений (фасад здания СДК д.Черниговка), находящаяся по адресу: д.Черниговка,ул.Большая 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администрации Блюдчанского сельсовета  Чановского района Новосибирской области от 05.02.2024 № 6 «О выделении и оборудовании специальных мест для размещения предвыборных агитационных материалов»</w:t>
            </w:r>
          </w:p>
        </w:tc>
      </w:tr>
      <w:tr>
        <w:trPr>
          <w:trHeight w:val="3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ска объявлений (магазин «Ермак»), находящаяся по адресу: п. Юрки,ул. Центральная 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администрации Блюдчанского сельсовета  Чановского района Новосибирской области от 05.02.2024 № 6 «О выделении и оборудовании специальных мест для размещения предвыборных агитационных материалов»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b/>
      <w:bCs/>
      <w:color w:val="000000"/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2:00Z</dcterms:created>
  <dc:creator>User</dc:creator>
  <dc:description/>
  <cp:keywords/>
  <dc:language>en-US</dc:language>
  <cp:lastModifiedBy>Пользователь</cp:lastModifiedBy>
  <cp:lastPrinted>2024-02-05T12:19:00Z</cp:lastPrinted>
  <dcterms:modified xsi:type="dcterms:W3CDTF">2024-02-06T04:38:00Z</dcterms:modified>
  <cp:revision>14</cp:revision>
  <dc:subject/>
  <dc:title/>
</cp:coreProperties>
</file>