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2024 № 49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 Блюдчанского сельсовета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17.04.2023 № 160-п «О подготовке прогноза социально-экономического развития Новосибирской области на 2025 год и плановый период 2026 и 2027 годов», администрации Блюдчанского сельсовета  Чановского района ПОСТАНОВЛЯЕТ:</w:t>
      </w:r>
    </w:p>
    <w:p>
      <w:pPr>
        <w:pStyle w:val="15"/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sz w:val="28"/>
          <w:szCs w:val="28"/>
        </w:rPr>
        <w:t>1. Одобрить прогноз социально – экономического развития Чановского района Новосибирской области на 2025 год и плановый период 2026 и 2027 годов (далее – прогноз социально – экономического развития).</w:t>
      </w:r>
    </w:p>
    <w:p>
      <w:pPr>
        <w:pStyle w:val="15"/>
        <w:tabs>
          <w:tab w:val="clear" w:pos="708"/>
          <w:tab w:val="left" w:pos="540" w:leader="none"/>
          <w:tab w:val="left" w:pos="720" w:leader="none"/>
          <w:tab w:val="left" w:pos="9354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органов местного самоуправления Блюдчанского сельсовета  Чановского района Новосибирской области  и на сайте органов местного самоуправления Блюдчанского сельсовета  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юдчанского сельсовета Чановского района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Р.И.Захаров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л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161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6"/>
        <w:rPr/>
      </w:pPr>
      <w:r>
        <w:rPr/>
        <w:t>Блюдчанского сельсовета       Чановского района  Новосибирской области</w:t>
      </w:r>
    </w:p>
    <w:p>
      <w:pPr>
        <w:pStyle w:val="Normal"/>
        <w:ind w:left="5664" w:firstLine="708"/>
        <w:rPr/>
      </w:pPr>
      <w:r>
        <w:rPr/>
        <w:t>от 14 .11.2023 № 49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но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Cs w:val="20"/>
        </w:rPr>
        <w:t xml:space="preserve">Блюдчанский  сельсовет на </w:t>
      </w:r>
      <w:r>
        <w:rPr>
          <w:szCs w:val="28"/>
        </w:rPr>
        <w:t>2025-2027</w:t>
      </w:r>
      <w:r>
        <w:rPr>
          <w:szCs w:val="20"/>
        </w:rPr>
        <w:t>годы</w:t>
      </w:r>
    </w:p>
    <w:p>
      <w:pPr>
        <w:pStyle w:val="Normal"/>
        <w:ind w:firstLine="741"/>
        <w:jc w:val="both"/>
        <w:rPr/>
      </w:pPr>
      <w:r>
        <w:rPr/>
        <w:t xml:space="preserve">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25-2027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Блюдчанского 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Основной целью социальной экономической политики администрации муниципального образования Блюдч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действие развитию сельскохозяйственного производства в ООО «Блюдч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0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20 –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0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5 –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,5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горгаз. Ежегодно предоставлять льготы отдельным категориям граждан по местным налогам решением  местного  Совета депутат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0,0-ОБ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6,7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6,00-О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3-5 человек взрослого населения, 2-3 детей на общественные работы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3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4,0 –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25,0 -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0-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0 –О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– 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  <w:r>
              <w:rPr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   150,0 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постановка на учет без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,0-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2"/>
              </w:rPr>
              <w:t>20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jc w:val="lef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 Основные индикаторы социально-экономического развития муниципального образования на </w:t>
      </w:r>
      <w:r>
        <w:rPr>
          <w:szCs w:val="28"/>
        </w:rPr>
        <w:t>2025-2027</w:t>
      </w:r>
      <w:r>
        <w:rPr>
          <w:szCs w:val="22"/>
        </w:rPr>
        <w:t xml:space="preserve">годы </w:t>
      </w:r>
    </w:p>
    <w:p>
      <w:pPr>
        <w:pStyle w:val="Title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jc w:val="center"/>
        <w:rPr/>
      </w:pPr>
      <w:r>
        <w:rPr/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2"/>
        <w:gridCol w:w="1135"/>
        <w:gridCol w:w="849"/>
        <w:gridCol w:w="1134"/>
        <w:gridCol w:w="1276"/>
        <w:gridCol w:w="1026"/>
        <w:gridCol w:w="818"/>
        <w:gridCol w:w="1142"/>
        <w:gridCol w:w="63"/>
        <w:gridCol w:w="19"/>
        <w:gridCol w:w="957"/>
        <w:gridCol w:w="15"/>
        <w:gridCol w:w="18"/>
        <w:gridCol w:w="975"/>
        <w:gridCol w:w="20"/>
        <w:gridCol w:w="10"/>
        <w:gridCol w:w="15"/>
        <w:gridCol w:w="885"/>
      </w:tblGrid>
      <w:tr>
        <w:trPr>
          <w:tblHeader w:val="true"/>
          <w:cantSplit w:val="true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6 г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67г.</w:t>
            </w:r>
          </w:p>
        </w:tc>
      </w:tr>
      <w:tr>
        <w:trPr>
          <w:tblHeader w:val="true"/>
          <w:cantSplit w:val="true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г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4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16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рабочих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,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39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5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6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44,8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6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,3</w:t>
            </w:r>
          </w:p>
        </w:tc>
      </w:tr>
      <w:tr>
        <w:trPr>
          <w:trHeight w:val="425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0,0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1,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33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7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722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3814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3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 душу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4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7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   ру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27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3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6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6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0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28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48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9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 местного бюджета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2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2,9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3,09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3,7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676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0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,04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912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1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337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390,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1918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41"/>
        <w:jc w:val="both"/>
        <w:rPr/>
      </w:pPr>
      <w:r>
        <w:rPr>
          <w:bCs/>
        </w:rPr>
        <w:t>3. Планируемое создание новых и расширение действующих производств в 2025-2027 годах</w:t>
      </w:r>
    </w:p>
    <w:p>
      <w:pPr>
        <w:pStyle w:val="Normal1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2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МУП « Блюдчанское ЖКХ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. Мониторинг хода реализации среднесрочного плана социально- экономического развития муниципального образования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4.1.Методика  мониторинга  хода реализации плана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 xml:space="preserve">-  ход реализации плана будет рассматриваться на сессиях   Совета депутатов Блюдчанского сельсовета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-решения сессий по вопросам хода реализации  плана  будут опубликованы  в «Бюллетене органов местного самоуправления Блюдчанского сельсовета»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Мониторинг проводится ежегодно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 xml:space="preserve">4.2. Мероприятия по контролю за ходом реализации среднесрочного плана: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5 год -  1-й квартал; 3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- 2026 год – 2-й квартал; 4-й квартал ; собрания в трудовых коллективах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-  2027 год – 2-й квартал;  4-й квартал; собрания в трудовых коллектив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е вступил в силу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2:00Z</dcterms:created>
  <dc:creator>Alex</dc:creator>
  <dc:description/>
  <cp:keywords/>
  <dc:language>en-US</dc:language>
  <cp:lastModifiedBy>Пользователь</cp:lastModifiedBy>
  <cp:lastPrinted>2021-11-16T14:51:00Z</cp:lastPrinted>
  <dcterms:modified xsi:type="dcterms:W3CDTF">2024-11-18T02:43:00Z</dcterms:modified>
  <cp:revision>5</cp:revision>
  <dc:subject/>
  <dc:title>Глава</dc:title>
</cp:coreProperties>
</file>