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БЛЮДЧАНСКОГО  СЕЛЬСОВЕТА  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5" w:after="200"/>
        <w:ind w:right="539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200"/>
        <w:ind w:left="1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стьдесят второй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2.2023                                                                                                          №  180</w:t>
      </w:r>
    </w:p>
    <w:p>
      <w:pPr>
        <w:pStyle w:val="ConsPlusTitle"/>
        <w:widowControl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людчанского сельсовета Чановского района Новосибирской области 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Блюдчанского сельсовета Чановского района Новосибирской области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2835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Блюдчанского сельсовета Чановского района Новосибирской области (далее – местный бюджет) на 2024 год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30081,57 тыс.рублей, в том числе объем безвозмездных поступлений в сумме 28262,71 тыс.рублей, из них объем межбюджетных трансфертов, получаемых из других бюджетов бюджетной системы Российской Федерации, в сумме 28262,71 тыс.рублей, в том числе объем субсидий, субвенций и иных межбюджетных трансфертов, имеющих целевое назначение, в сумме 21687,96 тыс.рублей. 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30081,57 тыс.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тыс.рублей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8429,55 тыс. рублей, в том числе объем безвозмездных поступлений в сумме 6423,49 тыс.рублей, из них объем межбюджетных трансфертов, получаемых из других бюджетов бюджетной системы Российской Федерации, в сумме 6423,49 тыс.рублей, в том числе объем субсидий, субвенций и иных межбюджетных трансфертов, имеющих целевое назначение, в сумме 0,10 тыс. рублей, и на 2026 год в сумме 8467,16 тыс.рублей, в том числе объем безвозмездных поступлений в сумме 6441,00 тыс.рублей, из них объем межбюджетных трансфертов, получаемых из других бюджетов бюджетной системы Российской Федерации, в сумме 6441,00 тыс.рублей, в том числе объем субсидий, субвенций и иных межбюджетных трансфертов, имеющих целевое назначение, в сумме 0,10 тыс. рубле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8429,55 тыс.рублей, в том числе условно утвержденные расходы в сумме 210,74 тыс.рублей, и на 2026 год в сумме 8467,16 тыс.рублей, в том числе условно утвержденные расходы в сумме 423,36 тыс.рубле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Блюдчанского сельсовета Чановского района Новосибирской области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людчанского сельсовета Чановского района Новосибирской области на 2024 год в сумме 50 000 рублей, на 2025 год в сумме 50 000 рублей, на 2026 год в сумме 50 000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204,20 тыс.рублей, на 2025 год в сумме 0,00 тыс.рублей и на 2026 год в сумме 0,00 тыс.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Блюдчанского сельсовета Чановского района Новосибирской области.</w:t>
      </w:r>
    </w:p>
    <w:p>
      <w:pPr>
        <w:pStyle w:val="ConsPlusNormal1"/>
        <w:spacing w:before="0" w:after="0"/>
        <w:ind w:right="-2" w:firstLine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 не предусмотрено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Блюдчанского сельсовета Чан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Блюдчанского сельсовета Чан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4 840 рублей, на 2025 год в сумме 14 840 рублей, на 2026 год в сумме 14 8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right="-2"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Блюдчанского сельсовета Чан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00,10 тыс. рублей;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1173,90 тыс.рублей, на 2026 год в сумме 1183,10 тыс. рублей.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Блюдчанского сельсовета Чанов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Блюдчанского сельсовета Чановского района Новосибирской области 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Блюдчан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людчанского сельсовета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людчанского сельсовета Чановского района Новосибирской области, не включенные в перечень, не подлежат финансированию в 2025 - 2026 годах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Блюдчанского сельсовета Чановского района Новосибирской области</w:t>
      </w:r>
    </w:p>
    <w:p>
      <w:pPr>
        <w:pStyle w:val="ConsPlusNormal1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Блюдчанского сельсовета Чановского района Новосибирской области, муниципальным автономным учреждениям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людчанского сельсовета Чановского района Новосибирской области на 1 января 2024 года в сумме 0,00 тыс.рублей, в том числе верхний предел долга по муниципальным гарантиям Блюдчанского сельсовета Чановского района Новосибирской области в сумме 0,00 тыс.рублей, на 1 января 2025 года в сумме 0,00 тыс. рублей, в том числе верхний предел долга по муниципальным гарантиям Блюдчанского сельсовета Чановского района Новосибирской области в сумме 0,00 тыс.рублей, и на 1 января 2026 года в сумме 0,00 тыс.рублей, в том числе верхний предел долга по муниципальным гарантиям Блюдчанского сельсовета Чановского района Новосибирской области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в сумме 0,00 тыс. рублей, на 2025 год в сумме 0,00 тыс.рублей и на 2026 год в сумме 0,00 тыс. рублей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людчанского сельсовета Чановского района Новосибирской области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2"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людчанского сельсовета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Чановского района  Новосибирской  области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200"/>
        <w:ind w:right="-2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Эхнер О.В. </w:t>
        <w:tab/>
        <w:t xml:space="preserve">                        _________________ Васина Е.В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567" w:gutter="0" w:header="624" w:top="68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 № 18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116"/>
      </w:tblGrid>
      <w:tr>
        <w:trPr>
          <w:trHeight w:val="24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ельских поселений и созданных ими учреждений (за исключением имущества муниципальных бюджетных и автономных учреждений поселений)</w:t>
              <w:tab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 в части невыясненных, поступлений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6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Ф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40"/>
        <w:gridCol w:w="620"/>
        <w:gridCol w:w="1960"/>
        <w:gridCol w:w="800"/>
        <w:gridCol w:w="1680"/>
        <w:gridCol w:w="1740"/>
        <w:gridCol w:w="1720"/>
      </w:tblGrid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  <w:br/>
              <w:t xml:space="preserve"> 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 № 180</w:t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Блюдчанского сельсовета Чанов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450" w:hRule="atLeast"/>
        </w:trPr>
        <w:tc>
          <w:tcPr>
            <w:tcW w:w="14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5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2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8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2,88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4,8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7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4,8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7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75,2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ённых пунктов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2,4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9,3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2,5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2,5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8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860"/>
        <w:gridCol w:w="1020"/>
        <w:gridCol w:w="920"/>
        <w:gridCol w:w="1000"/>
        <w:gridCol w:w="1364"/>
        <w:gridCol w:w="1276"/>
        <w:gridCol w:w="2268"/>
      </w:tblGrid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</w:t>
              <w:br/>
              <w:t xml:space="preserve">                                         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 № 180</w:t>
            </w:r>
          </w:p>
        </w:tc>
      </w:tr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людчанского сельсовета Чанов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7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15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15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ённых пунктов посел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1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6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00000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20"/>
        <w:gridCol w:w="740"/>
        <w:gridCol w:w="620"/>
        <w:gridCol w:w="1614"/>
        <w:gridCol w:w="697"/>
        <w:gridCol w:w="1146"/>
        <w:gridCol w:w="1276"/>
        <w:gridCol w:w="1985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                                                 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 28.12.2023г.№ 1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3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Блюдчанского сельсовета Ч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людчанского сельсовета Чановского района Новосибир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90,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82,88</w:t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2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11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4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7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4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77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7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1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,67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9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1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2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ённых пунктов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3,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32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 территорий посел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8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5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86,72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4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72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6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47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9999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11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4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7"/>
        <w:gridCol w:w="640"/>
        <w:gridCol w:w="720"/>
        <w:gridCol w:w="1520"/>
        <w:gridCol w:w="700"/>
        <w:gridCol w:w="1900"/>
        <w:gridCol w:w="1540"/>
        <w:gridCol w:w="4197"/>
      </w:tblGrid>
      <w:tr>
        <w:trPr>
          <w:trHeight w:val="192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№180</w:t>
            </w:r>
          </w:p>
        </w:tc>
      </w:tr>
      <w:tr>
        <w:trPr>
          <w:trHeight w:val="1140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Блюдчанского сельсовета Ч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лей)</w:t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М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7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00"/>
        <w:gridCol w:w="1820"/>
        <w:gridCol w:w="1660"/>
        <w:gridCol w:w="2294"/>
      </w:tblGrid>
      <w:tr>
        <w:trPr>
          <w:trHeight w:val="31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 № 180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3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ые межбюджетные трансферты, перечисляемые из бюджета Блюдчанского сельсовета Чановского района Новосибирской области в бюджет других бюджетов бюджетной системы Российской Федерации на 2024 год и плановый период 2025 и 2026 годов </w:t>
            </w:r>
          </w:p>
        </w:tc>
      </w:tr>
      <w:tr>
        <w:trPr>
          <w:trHeight w:val="555" w:hRule="atLeast"/>
        </w:trPr>
        <w:tc>
          <w:tcPr>
            <w:tcW w:w="143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5 год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предоставляемые бюджету Чановского района на содержание Контрольно-счетного орг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4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80"/>
        <w:gridCol w:w="1360"/>
        <w:gridCol w:w="1300"/>
        <w:gridCol w:w="3384"/>
      </w:tblGrid>
      <w:tr>
        <w:trPr>
          <w:trHeight w:val="3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E36"/>
            <w:bookmarkStart w:id="3" w:name="RANGE!A1%3AE36"/>
            <w:bookmarkEnd w:id="3"/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19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№ 180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88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Блюдчанского сельсовета Чан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48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76" w:hRule="atLeast"/>
        </w:trPr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ов бюджетов-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66,00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66,00</w:t>
            </w:r>
          </w:p>
        </w:tc>
      </w:tr>
      <w:tr>
        <w:trPr>
          <w:trHeight w:val="62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66,00</w:t>
            </w:r>
          </w:p>
        </w:tc>
      </w:tr>
      <w:tr>
        <w:trPr>
          <w:trHeight w:val="62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266,00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6,00</w:t>
            </w:r>
          </w:p>
        </w:tc>
      </w:tr>
      <w:tr>
        <w:trPr>
          <w:trHeight w:val="31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6,00</w:t>
            </w:r>
          </w:p>
        </w:tc>
      </w:tr>
      <w:tr>
        <w:trPr>
          <w:trHeight w:val="620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5,9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6,0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8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5,90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6,00</w:t>
            </w:r>
          </w:p>
        </w:tc>
      </w:tr>
      <w:tr>
        <w:trPr>
          <w:trHeight w:val="310" w:hRule="atLeast"/>
        </w:trPr>
        <w:tc>
          <w:tcPr>
            <w:tcW w:w="8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1527"/>
        <w:gridCol w:w="1700"/>
        <w:gridCol w:w="8"/>
        <w:gridCol w:w="1519"/>
        <w:gridCol w:w="8"/>
        <w:gridCol w:w="1682"/>
        <w:gridCol w:w="8"/>
        <w:gridCol w:w="1519"/>
        <w:gridCol w:w="1695"/>
        <w:gridCol w:w="13"/>
      </w:tblGrid>
      <w:tr>
        <w:trPr>
          <w:trHeight w:val="310" w:hRule="atLeast"/>
        </w:trPr>
        <w:tc>
          <w:tcPr>
            <w:tcW w:w="81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H13"/>
            <w:bookmarkStart w:id="5" w:name="RANGE!A1%3AH13"/>
            <w:bookmarkEnd w:id="5"/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2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9.12.2023г. № 180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64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Блюдчанского сельсовета Чановского района Новосибирской области  на 2024 год и плановый период 2025 и 2026 годов</w:t>
            </w:r>
          </w:p>
        </w:tc>
      </w:tr>
      <w:tr>
        <w:trPr>
          <w:trHeight w:val="3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0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24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бюджета Блюдчанского сельсовета Чановского района Новосибирской област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 29.12.2023г. № 1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В ВАЛЮТЕ РОССИЙСКОЙ ФЕДЕРАЦИИ НА 2024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ПЛАНОВЫЙ ПЕРИОД 2025 И 2026 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Блюдчанского сельсовета Чан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–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976"/>
        <w:gridCol w:w="1459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Блюдчанского сельсовета Чановского района Новосибирской области по возможным гарантийным случаям в 2024 году и в плановом периоде 2025–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5"/>
        <w:gridCol w:w="1969"/>
        <w:gridCol w:w="15"/>
        <w:gridCol w:w="1970"/>
        <w:gridCol w:w="15"/>
        <w:gridCol w:w="2097"/>
        <w:gridCol w:w="30"/>
        <w:gridCol w:w="15"/>
      </w:tblGrid>
      <w:tr>
        <w:trPr>
          <w:trHeight w:val="360" w:hRule="atLeast"/>
        </w:trPr>
        <w:tc>
          <w:tcPr>
            <w:tcW w:w="8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Блюдчанского сельсовета Чано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01"/>
        <w:gridCol w:w="5040"/>
        <w:gridCol w:w="2280"/>
        <w:gridCol w:w="2300"/>
        <w:gridCol w:w="4191"/>
      </w:tblGrid>
      <w:tr>
        <w:trPr>
          <w:trHeight w:val="3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10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ессии Совета депутатов Блюдчанского сельсовета Чановского района Новосибирской области «О бюджете Блюдчанского сельсовета Чановского района Новосибирской  области на 2024 год и плановый период 2025 и 2026 годов» от28.12.2023г.№ 180</w:t>
            </w:r>
          </w:p>
        </w:tc>
      </w:tr>
      <w:tr>
        <w:trPr>
          <w:trHeight w:val="12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  Блюдчанского сельсовета Чановского района Новосибирской области, предусмотренных к финансированию в 2024 году и плановом периоде 2025 и 2026 годов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 год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851" w:gutter="0" w:header="624" w:top="680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567" w:gutter="0" w:header="624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0:00Z</dcterms:created>
  <dc:creator>Гордеева Татьяна Владимировна</dc:creator>
  <dc:description/>
  <cp:keywords/>
  <dc:language>en-US</dc:language>
  <cp:lastModifiedBy>Пользователь</cp:lastModifiedBy>
  <cp:lastPrinted>2023-12-27T10:31:00Z</cp:lastPrinted>
  <dcterms:modified xsi:type="dcterms:W3CDTF">2023-12-29T06:30:00Z</dcterms:modified>
  <cp:revision>3</cp:revision>
  <dc:subject/>
  <dc:title/>
</cp:coreProperties>
</file>