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right="-2" w:firstLine="284"/>
        <w:contextualSpacing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БЛЮДЧАНСКОГО  СЕЛЬСОВЕТА  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200"/>
        <w:ind w:lef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стидесятой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11.2023                                                                                                          №  175</w:t>
      </w:r>
    </w:p>
    <w:p>
      <w:pPr>
        <w:pStyle w:val="ConsPlusTitle"/>
        <w:widowControl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людчанского сельсовета Чановского района Новосибирской области 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Блюдчанского сельсовета Чановского района Новосибирской области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2835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Блюдчанского сельсовета Чановского района Новосибирской области (далее – местный бюджет) на 2024 год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5118,95 тыс.рублей, в том числе объем безвозмездных поступлений в сумме 13285,25 тыс.рублей, из них объем межбюджетных трансфертов, получаемых из других бюджетов бюджетной системы Российской Федерации, в сумме 13285,25 тыс.рублей, в том числе объем субсидий, субвенций и иных межбюджетных трансфертов, имеющих целевое назначение, в сумме 6710,50 тыс.рублей. 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118,95 тыс.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тыс.рублей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8245,90 тыс. рублей, в том числе объем безвозмездных поступлений в сумме 6225,00 тыс.рублей, из них объем межбюджетных трансфертов, получаемых из других бюджетов бюджетной системы Российской Федерации, в сумме 6225,00 тыс.рублей, в том числе объем субсидий, субвенций и иных межбюджетных трансфертов, имеющих целевое назначение, в сумме 0,10 тыс. рублей, и на 2026 год в сумме 8266,00 тыс.рублей, в том числе объем безвозмездных поступлений в сумме 6225,00 тыс.рублей, из них объем межбюджетных трансфертов, получаемых из других бюджетов бюджетной системы Российской Федерации, в сумме 6225,00 тыс.рублей, в том числе объем субсидий, субвенций и иных межбюджетных трансфертов, имеющих целевое назначение, в сумме 0,10 тыс. рублей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8245,90 тыс.рублей, в том числе условно утвержденные расходы в сумме 206,15 тыс.рублей, и на 2026 год в сумме 8266,00 тыс.рублей, в том числе условно утвержденные расходы в сумме 413,30 тыс.рублей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Блюдчанского сельсовета Чановского района Новосибирской области 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Блюдчанского сельсовета Чановского района Новосибирской области на 2024 год в сумме 50 000 рублей, на 2025 год в сумме 50 000 рублей, на 2026 год в сумме 50 000 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204,20 тыс.рублей, на 2025 год в сумме 0,00 тыс.рублей и на 2026 год в сумме 0,00 тыс. 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Блюдчанского сельсовета Чановского района Новосибирской области.</w:t>
      </w:r>
    </w:p>
    <w:p>
      <w:pPr>
        <w:pStyle w:val="ConsPlusNormal1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 не предусмотрено.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right="-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Блюдчанского сельсовета Чан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Блюдчан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Блюдчанского сельсовета Чан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20 000 рублей, на 2025 год в сумме 20 000 рублей, на 2026 год в сумме 2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Блюдчан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Блюдчанского сельсовета Чан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00,10 тыс. рублей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1173,90 тыс.рублей, на 2026 год в сумме 1183,10 тыс. рублей.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Блюдчанского сельсовета Чанов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Блюдчанского сельсовета Чановского района Новосибирской области 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Блюдчан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людчанского сельсовета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людчанского сельсовета Чановского района Новосибирской области, не включенные в перечень, не подлежат финансированию в 2025 - 2026 годах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Блюдчанского сельсовета Чановского района Новосибирской области</w:t>
      </w:r>
    </w:p>
    <w:p>
      <w:pPr>
        <w:pStyle w:val="ConsPlusNormal1"/>
        <w:ind w:right="-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Блюдчанского сельсовета Чановского района Новосибирской области, муниципальным автономным учреждениям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людчанского сельсовета Чановского района Новосибирской области на 1 января 2024 года в сумме 0,00 тыс.рублей, в том числе верхний предел долга по муниципальным гарантиям Блюдчанского сельсовета Чановского района Новосибирской области в сумме 0,00 тыс.рублей, на 1 января 2025 года в сумме 0,00 тыс. рублей, в том числе верхний предел долга по муниципальным гарантиям Блюдчанского сельсовета Чановского района Новосибирской области в сумме 0,00 тыс.рублей, и на 1 января 2026 года в сумме 0,00 тыс.рублей, в том числе верхний предел долга по муниципальным гарантиям Блюдчанского сельсовета Чановского района Новосибирской области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,00 тыс. рублей, на 2025 год в сумме 0,00 тыс.рублей и на 2026 год в сумме 0,00 тыс. 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людчанского сельсовета Чановского района Новосибирской области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юдчан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Чановского района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right="-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  области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200"/>
        <w:ind w:right="-2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Эхнер О.В. </w:t>
        <w:tab/>
        <w:t xml:space="preserve">                                   _________________ Васина Е.В. 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624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0:00Z</dcterms:created>
  <dc:creator>Гордеева Татьяна Владимировна</dc:creator>
  <dc:description/>
  <cp:keywords/>
  <dc:language>en-US</dc:language>
  <cp:lastModifiedBy>Пользователь</cp:lastModifiedBy>
  <cp:lastPrinted>2023-08-27T15:12:00Z</cp:lastPrinted>
  <dcterms:modified xsi:type="dcterms:W3CDTF">2023-12-27T02:50:00Z</dcterms:modified>
  <cp:revision>26</cp:revision>
  <dc:subject/>
  <dc:title/>
</cp:coreProperties>
</file>