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ЛЮДЧАНСКОГО  СЕЛЬСОВЕТА  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шес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рок первой  </w:t>
      </w:r>
      <w:r>
        <w:rPr>
          <w:sz w:val="28"/>
          <w:szCs w:val="28"/>
        </w:rPr>
        <w:t>сесс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1.2023 года                                                                                      № 13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внесении изменений в решение 40  сессии Совета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Блюдчанского сельсовета от 29.12.2022 года  № 128 «О бюджете Блюдчанского сельсовета Чановского района Новосибирской области на 2023 год и плановый период 2024 и 2025 год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«Положения о бюджетном процессе в Блюдчанском сельсовете», утвержденного решением восемнадцатой сессии Совета депутатов Блюдчанского сельсовета Чановского района Новосибирской области от  10.03.2022 года № 93 (с изменениями, внесенными Советом депутатов Блюдчанского сельсовета Чановского района Новосибирской области  от 21.06.2022 года № 105, от 15.07.2022  года № 108;  от 02.12.2022 года № 126), Совет депутатов Блюдчанского сельсовета Чановского района Новосибирской области РЕШИЛ:</w:t>
      </w:r>
    </w:p>
    <w:p>
      <w:pPr>
        <w:pStyle w:val="Style10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40  сессии Совета депутатов Блюдчанского сельсовета 29.12.2022 года  № 128 «О бюджете Блюдчанского сельсовета Чановского района Новосибирской области на 2023 год и плановый период 2024 и 202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1, части 1 цифры «13590,61» заменить на «20777,31»;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1, части 2 цифры «13590,61» заменить на «20777,31».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Утвердить прогнозируемый общий объем доходов бюджета  Блюдчанского сельсовета Чановского района Новосибирской области на 2023 год согласно приложению 1 в прилагаемой редакции.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sz w:val="28"/>
          <w:szCs w:val="28"/>
        </w:rPr>
        <w:t>1.3. Утвердить приложение 4 таблицу 1 «Распределение бюджетных ассигнований по разделам, подразделам, целевым статьям группам видов расходов бюджета  Блюдчанского сельсовета Чановского района Новосибирской области на 2023 год» в прилагаемой редакции;</w:t>
      </w:r>
    </w:p>
    <w:p>
      <w:pPr>
        <w:pStyle w:val="Normal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 Утвердить приложение 5 таблицу 1 «Распределение бюджетных ассигнований бюджета  Блюдчанского сельсовета Чановского района Новосибирской области на 2023 год по ведомственной структуре расходов» в прилагаемой редак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1"/>
        <w:contextualSpacing/>
        <w:jc w:val="both"/>
        <w:rPr/>
      </w:pPr>
      <w:r>
        <w:rPr>
          <w:sz w:val="28"/>
          <w:szCs w:val="28"/>
        </w:rPr>
        <w:t>1.5. Утвердить приложение 7 таблицу 1 «Источники финансирования дефицита бюджета Чановского района на 2023 год» в прилагаемой редакции;</w:t>
      </w:r>
    </w:p>
    <w:p>
      <w:pPr>
        <w:pStyle w:val="Normal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31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людчанского сельсове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овского рай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Н.В.Довгаль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людчанского сельсовета Чановского рай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В.Васин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 решению 41-й 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людчанского сельсовета от 17.01.2023 года  № 130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 бюджете Блюдчанского сельсовета Чан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Новосибирской области на 2023 год и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 xml:space="preserve">период 2024 и 2025 годов»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380"/>
        <w:gridCol w:w="1340"/>
        <w:gridCol w:w="239"/>
        <w:gridCol w:w="239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D48"/>
            <w:bookmarkStart w:id="1" w:name="_GoBack"/>
            <w:bookmarkStart w:id="2" w:name="RANGE!A1%3AD48"/>
            <w:bookmarkStart w:id="3" w:name="_GoBack"/>
            <w:bookmarkEnd w:id="2"/>
            <w:bookmarkEnd w:id="3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77 314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8 6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89 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5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5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2 8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8 714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8 714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4 9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6001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4 9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4 9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6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6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6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34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8 5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8 5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8 5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0000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6001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 решению 41-й 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людчанского сельсовета от 17.01.2023 года  № 130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 бюджете Блюдчанского сельсовета Чан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Новосибирской области на 2023 год и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 xml:space="preserve">период 2024 и 202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01"/>
        <w:gridCol w:w="2049"/>
        <w:gridCol w:w="1337"/>
        <w:gridCol w:w="239"/>
        <w:gridCol w:w="239"/>
        <w:gridCol w:w="239"/>
        <w:gridCol w:w="909"/>
      </w:tblGrid>
      <w:tr>
        <w:trPr>
          <w:trHeight w:val="263" w:hRule="atLeast"/>
        </w:trPr>
        <w:tc>
          <w:tcPr>
            <w:tcW w:w="3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777 314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777 314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77 314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77 314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 решению 41-й 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людчанского сельсовета от 17.01.2023 года  № 130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 бюджете Блюдчанского сельсовета Чан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Новосибирской области на 2023 год и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 xml:space="preserve">период 2024 и 202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3366"/>
        <w:gridCol w:w="425"/>
        <w:gridCol w:w="438"/>
        <w:gridCol w:w="1121"/>
        <w:gridCol w:w="708"/>
        <w:gridCol w:w="1135"/>
        <w:gridCol w:w="3707"/>
      </w:tblGrid>
      <w:tr>
        <w:trPr>
          <w:trHeight w:val="852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9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Блюдчанского сельсовета Чановского района Новосибирской области по разделам,подразделам,целевым статьям (муниципальным программ и непрограммным направлениям деятельности) группам и подгруппам на 2023 год     </w:t>
              <w:br/>
              <w:t xml:space="preserve">     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.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367 756,67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главы муниципального орга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0 205,67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0 205,67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0 085,67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77 238,54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77 238,54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 847,1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 847,1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ередача полномочий контрольно-счетного орган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514,5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514,5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2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2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2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 983,74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 983,74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 983,74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 530,48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 530,48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 530,48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453,26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453,26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453,26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6 959,59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6 959,59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6 959,59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11 679,59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38 379,59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38 379,59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 3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 3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0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18 58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29 210,07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29 210,07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9 369,9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9 369,93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 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686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686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686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7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7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7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777 314,53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 решению 41-й 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людчанского сельсовета от 17.01.2023 года  № 130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 бюджете Блюдчанского сельсовета Чан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Новосибирской области на 2023 год и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 xml:space="preserve">период 2024 и 202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2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1"/>
        <w:gridCol w:w="261"/>
        <w:gridCol w:w="261"/>
        <w:gridCol w:w="261"/>
        <w:gridCol w:w="2817"/>
        <w:gridCol w:w="708"/>
        <w:gridCol w:w="708"/>
        <w:gridCol w:w="567"/>
        <w:gridCol w:w="1415"/>
        <w:gridCol w:w="483"/>
        <w:gridCol w:w="1652"/>
        <w:gridCol w:w="1983"/>
        <w:gridCol w:w="1289"/>
      </w:tblGrid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Блюдчанский сельсовет Чановского района Новосибирской области на 2023 год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лав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367 756,6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главы муниципального орга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551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0 205,6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0 205,6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0 085,6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77 238,5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77 238,5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 847,1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 847,1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0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ередача полномочий контрольно-счетного орга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9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1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514,5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514,5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2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2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2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5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 983,7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 983,7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 983,7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3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 530,48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3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 530,48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3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 530,48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453,26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453,26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83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453,26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6 959,5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6 959,5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6 959,5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11 679,5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38 379,5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38 379,5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 3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4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 3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0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18 58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29 210,0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29 210,0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9 369,9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9 369,9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 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6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686 7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6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686 7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6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686 7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бюджета Ча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7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7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47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700,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777 314,5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Основной текст с отступом 2 Знак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6:00Z</dcterms:created>
  <dc:creator>Private</dc:creator>
  <dc:description>JU$t bEEn CAPuted!</dc:description>
  <cp:keywords/>
  <dc:language>en-US</dc:language>
  <cp:lastModifiedBy>Пользователь</cp:lastModifiedBy>
  <cp:lastPrinted>2021-12-27T16:25:00Z</cp:lastPrinted>
  <dcterms:modified xsi:type="dcterms:W3CDTF">2023-03-06T09:27:00Z</dcterms:modified>
  <cp:revision>26</cp:revision>
  <dc:subject/>
  <dc:title>ГЛАВА</dc:title>
</cp:coreProperties>
</file>