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11.2020 № 45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 Блюдчанского сельсовета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173 Бюджетного кодекса Российской Федерации,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-экономического развития Новосибирской области», постановлением Правительства Новосибирской области от 27.03.2018 № 108-п «О подготовке прогноза социально-экономического развития Новосибирской области на 2021 год и плановый период 2022 и 2023 годов», администрации Блюдчанского сельсовета  Чановского района ПОСТАНОВЛЯЕТ:</w:t>
      </w:r>
    </w:p>
    <w:p>
      <w:pPr>
        <w:pStyle w:val="15"/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>1. Одобрить прогноз социально – экономического развития Чановского района Новосибирской области на 2021 год и плановый период 2022 и 2023 годов (далее – прогноз социально – экономического развития).</w:t>
      </w:r>
    </w:p>
    <w:p>
      <w:pPr>
        <w:pStyle w:val="15"/>
        <w:tabs>
          <w:tab w:val="clear" w:pos="708"/>
          <w:tab w:val="left" w:pos="540" w:leader="none"/>
          <w:tab w:val="left" w:pos="720" w:leader="none"/>
          <w:tab w:val="left" w:pos="9354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органов местного самоуправления Блюдчанского сельсовета  Чановского района Новосибирской области  и на сайте органов местного самоуправления Блюдчанского сельсовета  Ч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юдчанского сельсовета Чановского района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Н.Н. Мищенко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1</w:t>
      </w:r>
    </w:p>
    <w:p>
      <w:pPr>
        <w:pStyle w:val="Normal"/>
        <w:ind w:left="4956" w:firstLine="708"/>
        <w:rPr/>
      </w:pPr>
      <w:r>
        <w:rPr/>
        <w:t>к постановлению администрации</w:t>
      </w:r>
    </w:p>
    <w:p>
      <w:pPr>
        <w:pStyle w:val="Normal"/>
        <w:ind w:left="5664" w:firstLine="6"/>
        <w:rPr/>
      </w:pPr>
      <w:r>
        <w:rPr/>
        <w:t>Блюдчанского сельсовета       Чановского района  Новосибирской области</w:t>
      </w:r>
    </w:p>
    <w:p>
      <w:pPr>
        <w:pStyle w:val="Normal"/>
        <w:ind w:left="5664" w:firstLine="708"/>
        <w:rPr/>
      </w:pPr>
      <w:r>
        <w:rPr/>
        <w:t>от 02.11.2020№ 45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гно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Cs w:val="20"/>
        </w:rPr>
        <w:t xml:space="preserve">Блюдчанский  сельсовет на </w:t>
      </w:r>
      <w:r>
        <w:rPr>
          <w:szCs w:val="28"/>
        </w:rPr>
        <w:t xml:space="preserve">2021-2023 </w:t>
      </w:r>
      <w:r>
        <w:rPr>
          <w:szCs w:val="20"/>
        </w:rPr>
        <w:t>годы</w:t>
      </w:r>
    </w:p>
    <w:p>
      <w:pPr>
        <w:pStyle w:val="Normal"/>
        <w:ind w:firstLine="74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8-2020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Блюдчанского 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сновной целью социальной экономической политики администрации муниципального образования Блюдчан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Для достижения этой цели Программа должна обеспечить решение следующих задач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йствие расширению малого бизнес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потребительского рынка сферы услуг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сширение услуг телефонной связ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ЖКХ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рожное строительство в границах посел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содействие в трудоустройстве граждан, особо нуждающихся в социальной защите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решения поставленных задач необходимо выполнение следующих мероприяти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действие развитию сельскохозяйственного производства в ООО «Блюдчанское», сохранение рабочих мест, участие в областных целевых программах, содействие и поддержка развития фермерских хозяйств, личных подворий, оказание помощи в заготовке кормов, организовать закуп молока на территории 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>00 –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20 –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0 -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конкурсов среди личных подсобных хозяйств муниципального образования «Лучшая усадьба села» с целью пропаганды самозанятости насел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0 –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5 –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,5 -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пециалисты М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сти учет  малообеспеченных граждан, оказывать адресную помощь, охватить 100 %  населе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начислением субсидий за твердое топливо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предоставлять субсидии и льготы за пользование водой и теплом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составлять и обновлять списки граждан пользующихся льготами согласно законов РФ и НСО, предоставлять  списки райтопсбыт, энергосбыт, горгаз. Ежегодно предоставлять льготы отдельным категориям граждан по местным налогам решением  местного  Совета депутато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0,0-ОБ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6,70-О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,00-О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в летний период привлекать 3-5 человек взрослого населения, 2-3 детей на общественные работы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 условиях софинансир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действовать трудоустройству безработных граждан через центр занятости, ежегодно проводить платное обучение кочегаров в летний период не менее 1 человек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3,0 –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4,0 –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5,0 -  Р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профориентационную работу среди молодежи, проводить встречи, вести разъяснительную работу по выбору профессии, направлять молодежь в учебные заведения по нужным специальностям, заключать контракты о трудоустройств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в бюджет МО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лучшения дороги в нутрии поселения, будет проводиться поэтапный ремонт доро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0 –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целью улучшения качества питьевой воды будут вестись плановые замены металлических труб на полиэтилен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-МБ   150,0 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овать в областных целевых программах ежегодно предусматривать в бюджете МО средства не менее 10 % от бюджета МО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 в бюджет МО предусматривать средства для укрепления материально технической базы объектов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-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 роста доходной части бюджета, утвердить прирост налоговых и неналоговых поступлений в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расширение базы налогообложения за счет увеличения числа работающ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роведение инвентаризации имущества, объектов недвижимости и земельных участ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постановка на учет безхозного имущества и земельных уча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-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2. Основные индикаторы социально-экономического развития муниципального образования на </w:t>
      </w:r>
      <w:r>
        <w:rPr>
          <w:szCs w:val="28"/>
        </w:rPr>
        <w:t xml:space="preserve">2021-2023 </w:t>
      </w:r>
      <w:r>
        <w:rPr>
          <w:szCs w:val="22"/>
        </w:rPr>
        <w:t xml:space="preserve">годы </w:t>
      </w:r>
    </w:p>
    <w:p>
      <w:pPr>
        <w:pStyle w:val="Title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jc w:val="center"/>
        <w:rPr/>
      </w:pPr>
      <w:r>
        <w:rPr/>
        <w:t xml:space="preserve">  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34"/>
        <w:gridCol w:w="993"/>
        <w:gridCol w:w="992"/>
        <w:gridCol w:w="1134"/>
        <w:gridCol w:w="1276"/>
        <w:gridCol w:w="1026"/>
        <w:gridCol w:w="960"/>
        <w:gridCol w:w="913"/>
        <w:gridCol w:w="15"/>
        <w:gridCol w:w="15"/>
        <w:gridCol w:w="30"/>
        <w:gridCol w:w="1009"/>
        <w:gridCol w:w="975"/>
        <w:gridCol w:w="20"/>
        <w:gridCol w:w="10"/>
        <w:gridCol w:w="15"/>
        <w:gridCol w:w="964"/>
      </w:tblGrid>
      <w:tr>
        <w:trPr>
          <w:tblHeader w:val="true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blHeader w:val="true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,5</w:t>
            </w:r>
            <w:r>
              <w:rPr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</w:t>
            </w:r>
            <w:r>
              <w:rPr>
                <w:lang w:val="en-US"/>
              </w:rPr>
              <w:t>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6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339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9</w:t>
            </w:r>
          </w:p>
        </w:tc>
      </w:tr>
      <w:tr>
        <w:trPr>
          <w:trHeight w:val="4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4,8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1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1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03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37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01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98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97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lang w:val="en-US"/>
              </w:rPr>
              <w:t>2</w:t>
            </w:r>
            <w:r>
              <w:rPr/>
              <w:t>8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lang w:val="en-US"/>
              </w:rPr>
              <w:t>2</w:t>
            </w:r>
            <w:r>
              <w:rPr/>
              <w:t>8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9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3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090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   ру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43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8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79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6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7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79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41"/>
        <w:jc w:val="both"/>
        <w:rPr/>
      </w:pPr>
      <w:r>
        <w:rPr>
          <w:bCs/>
        </w:rPr>
        <w:t>3. Планируемое создание новых и расширение действующих производств в 2021-2023  годах</w:t>
      </w:r>
    </w:p>
    <w:p>
      <w:pPr>
        <w:pStyle w:val="Normal1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23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30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О « Блюдчанское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нокос, ухаживание за   новорожденными теля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саждение и прополка  клумб  на территории  вокруг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3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4. Мониторинг хода реализации среднесрочного плана социально- экономического развития муниципального образования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4.1.Методика  мониторинга  хода реализации плана 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-  ход реализации плана будет рассматриваться на сессиях   Совета депутатов Блюдчанского сельсовета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-решения сессий по вопросам хода реализации  плана  будут опубликованы  в «Бюллетене органов местного самоуправления Блюдчанского сельсовета»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Мониторинг проводится ежегодно.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 xml:space="preserve">4.2. Мероприятия по контролю за ходом реализации среднесрочного плана: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- 2021 год -  1-й квартал; 3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- 2022 год – 2-й квартал; 4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-  2023 год – 2-й квартал;  4-й квартал; собрания в трудовых коллективах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Cs/>
      <w:color w:val="000000"/>
      <w:sz w:val="28"/>
      <w:szCs w:val="28"/>
      <w:lang w:val="ru-RU"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7"/>
    <w:qFormat/>
    <w:rPr>
      <w:sz w:val="28"/>
      <w:lang w:val="ru-RU" w:bidi="ar-SA"/>
    </w:rPr>
  </w:style>
  <w:style w:type="character" w:styleId="Style11">
    <w:name w:val="Название Знак"/>
    <w:basedOn w:val="Style7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Заголовок 3 Знак Знак"/>
    <w:basedOn w:val="Style7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Глава Знак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7"/>
    <w:qFormat/>
    <w:rPr>
      <w:lang w:val="ru-RU" w:bidi="ar-SA"/>
    </w:rPr>
  </w:style>
  <w:style w:type="character" w:styleId="Style15">
    <w:name w:val="Текст примечания Знак"/>
    <w:basedOn w:val="Style7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7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Не вступил в силу"/>
    <w:basedOn w:val="Style7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4:00Z</dcterms:created>
  <dc:creator>Alex</dc:creator>
  <dc:description/>
  <cp:keywords/>
  <dc:language>en-US</dc:language>
  <cp:lastModifiedBy>Пользователь</cp:lastModifiedBy>
  <cp:lastPrinted>2019-09-04T15:43:00Z</cp:lastPrinted>
  <dcterms:modified xsi:type="dcterms:W3CDTF">2020-11-02T03:23:00Z</dcterms:modified>
  <cp:revision>10</cp:revision>
  <dc:subject/>
  <dc:title>Глава</dc:title>
</cp:coreProperties>
</file>