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СОВЕТ ДЕПУТАТОВ</w:t>
      </w:r>
    </w:p>
    <w:p>
      <w:pPr>
        <w:pStyle w:val="Normal"/>
        <w:shd w:fill="FFFFFF" w:val="clear"/>
        <w:spacing w:lineRule="auto" w:line="240"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БЛЮДЧАНСКОГО  СЕЛЬСОВЕТА  ЧАНОВСКОГО РАЙОНА НОВОСИБИРСКОЙ ОБЛАСТИ</w:t>
      </w:r>
    </w:p>
    <w:p>
      <w:pPr>
        <w:pStyle w:val="Normal"/>
        <w:shd w:fill="FFFFFF" w:val="clear"/>
        <w:spacing w:lineRule="auto" w:line="240" w:before="5" w:after="200"/>
        <w:ind w:right="539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шестого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 xml:space="preserve"> созыва</w:t>
      </w:r>
    </w:p>
    <w:p>
      <w:pPr>
        <w:pStyle w:val="Normal"/>
        <w:shd w:fill="FFFFFF" w:val="clear"/>
        <w:spacing w:lineRule="auto" w:line="240"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317" w:after="200"/>
        <w:ind w:left="10" w:hanging="0"/>
        <w:contextualSpacing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ЕШЕНИЕ</w:t>
      </w:r>
    </w:p>
    <w:p>
      <w:pPr>
        <w:pStyle w:val="Normal"/>
        <w:shd w:fill="FFFFFF" w:val="clear"/>
        <w:spacing w:lineRule="auto" w:line="240" w:before="317" w:after="200"/>
        <w:ind w:left="10" w:hanging="0"/>
        <w:contextualSpacing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осьмой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lineRule="auto" w:line="240" w:before="317" w:after="200"/>
        <w:ind w:left="29" w:hanging="0"/>
        <w:contextualSpacing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lineRule="auto" w:line="240" w:before="317" w:after="200"/>
        <w:ind w:left="29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29.03.202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с.Блюдчанское                                        № 3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 сельского поселения Блюдчанского  сельсовета Чановского муниципальн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200"/>
        <w:ind w:left="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, 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Блюдчанского  сельсовета Чановского муниципального района Новоси</w:t>
      </w:r>
      <w:r>
        <w:rPr>
          <w:rFonts w:cs="Times New Roman" w:ascii="Times New Roman" w:hAnsi="Times New Roman"/>
          <w:sz w:val="27"/>
          <w:szCs w:val="27"/>
        </w:rPr>
        <w:t xml:space="preserve">бирской области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овет депутатов Блюдчанского сельсовета Чановского района Новосибирской области 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pacing w:val="-21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Принять муниципальный правовой акт о внесении изменении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Блюдчанского  сельсовета Чановск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Блюдчанского  сельсовета Чановск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района Новосибирской области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3. Главе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Блюдча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Чановского района Новосибир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опубликовать муниципальный правовой акт Блюдчанского сельсовета Чановского района Новосибирской области 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посл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7"/>
          <w:szCs w:val="27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Блюдча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Чанов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публикования в печатном издании Информационном бюллетене органов местного самоуправления Блюдчанского сельсовета Чановского района Новосибир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людчан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ановского района     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сибирской области                                      Чановского района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Н.Н.Мищенко                                       Новосибирской област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Л.А.Шпис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8 сессии Совета депутатов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чанского сельсовета Чан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от 29</w:t>
      </w:r>
      <w:r>
        <w:rPr>
          <w:rFonts w:cs="Times New Roman" w:ascii="Times New Roman" w:hAnsi="Times New Roman"/>
          <w:bCs/>
          <w:sz w:val="24"/>
          <w:szCs w:val="24"/>
        </w:rPr>
        <w:t xml:space="preserve"> .03.2021  г. № 3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татья 5. Вопросы местного значения Блюдчан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Блюдчанского 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Блюдчанского 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Блюдчанского 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 дополнить Статьей 17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2611"/>
      <w:bookmarkStart w:id="13" w:name="sub_2611"/>
      <w:bookmarkEnd w:id="1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В целях реализации мероприятий, имеющих приоритетное значение для жителей Блюдчанского 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людчанского  сельсовета может быть внесен инициативный проек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Блюдчанского 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1 Другие формы непосредственного участия населения в осуществлении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законам и законам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2  Староста сельского населенного пункта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Блюдчанского сельсовета 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</w:t>
      </w:r>
      <w:r>
        <w:rPr>
          <w:rFonts w:cs="Times New Roman" w:ascii="Times New Roman" w:hAnsi="Times New Roman"/>
          <w:sz w:val="28"/>
          <w:szCs w:val="28"/>
        </w:rPr>
        <w:t>области может назначаться староста сельского населенного пункта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роста сельского населенного пункта, входящего в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юдчанского сельсовета 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назначается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Блюдчанского сельсовета 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</w:t>
      </w:r>
      <w:r>
        <w:rPr>
          <w:rFonts w:cs="Times New Roman" w:ascii="Times New Roman" w:hAnsi="Times New Roman"/>
          <w:sz w:val="28"/>
          <w:szCs w:val="28"/>
        </w:rPr>
        <w:t>области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юдчанского сельсовета 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2611"/>
      <w:bookmarkEnd w:id="14"/>
      <w:r>
        <w:rPr>
          <w:rFonts w:cs="Times New Roman" w:ascii="Times New Roman" w:hAnsi="Times New Roman"/>
          <w:b/>
          <w:sz w:val="28"/>
          <w:szCs w:val="28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 дополнить пунктом 56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6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Статья 38.1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1 </w:t>
      </w:r>
      <w:r>
        <w:rPr>
          <w:rFonts w:cs="Times New Roman" w:ascii="Times New Roman" w:hAnsi="Times New Roman"/>
          <w:sz w:val="28"/>
          <w:szCs w:val="28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0"/>
      <w:bookmarkEnd w:id="15"/>
      <w:r>
        <w:rPr>
          <w:rFonts w:cs="Times New Roman" w:ascii="Times New Roman" w:hAnsi="Times New Roman"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Cs/>
          <w:sz w:val="28"/>
          <w:szCs w:val="28"/>
        </w:rPr>
        <w:t>38.2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611"/>
      <w:bookmarkEnd w:id="16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611"/>
      <w:bookmarkStart w:id="18" w:name="sub_56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612"/>
      <w:bookmarkStart w:id="20" w:name="sub_56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5613"/>
      <w:bookmarkEnd w:id="21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юдчан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Чановского района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Н.Н.Мищенко                                       Новосибирской област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Л.А.Шпи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9:00Z</dcterms:created>
  <dc:creator>Шпаков Л.С.</dc:creator>
  <dc:description/>
  <dc:language>en-US</dc:language>
  <cp:lastModifiedBy>Пользователь</cp:lastModifiedBy>
  <cp:lastPrinted>2021-04-15T11:27:00Z</cp:lastPrinted>
  <dcterms:modified xsi:type="dcterms:W3CDTF">2021-10-05T03:49:00Z</dcterms:modified>
  <cp:revision>2</cp:revision>
  <dc:subject/>
  <dc:title/>
</cp:coreProperties>
</file>