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жарная безопасность в условиях низких температу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а территории Новосибирской области ожидается  холодная погода   -30 ° С. , местами ниже -40° С. В связи с чем,   жителями   и на производственных объектах начнётся усиленная топка печей и использование электрообогревателей для обогрева помещений. Данные обстоятельства могут привести  к росту пожаров на территории Чановского района. В результате происходящих  пожаров    гибнут и получают травмы люди.   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предотвращения пожаров в  условиях аномально низких температур, а так же недопущения гибели людей на пожарах отдел надзорной деятельности и профилактической работы  по Чановскому району доводит до граждан и руководителей объектов следующие требования: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 оставляйте малолетних детей без присмотра,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 допускайте высыпания  непотушенной  золы   рядом со строениями,</w:t>
      </w:r>
    </w:p>
    <w:p>
      <w:pPr>
        <w:pStyle w:val="Normal"/>
        <w:ind w:firstLine="360"/>
        <w:rPr/>
      </w:pPr>
      <w:r>
        <w:rPr>
          <w:sz w:val="26"/>
          <w:szCs w:val="26"/>
        </w:rPr>
        <w:t>-  не   применяйте  для розжига печей бензин и другие горючие жидкости,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- не   оставляйте  без присмотра топящиеся печи,  </w:t>
      </w:r>
    </w:p>
    <w:p>
      <w:pPr>
        <w:pStyle w:val="Normal"/>
        <w:ind w:firstLine="360"/>
        <w:rPr/>
      </w:pPr>
      <w:r>
        <w:rPr>
          <w:sz w:val="26"/>
          <w:szCs w:val="26"/>
        </w:rPr>
        <w:t>- не   располагайте   топливо (дрова) на предтопочном листе,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не допускайте длительную топку (перекал) печей,  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- не  используйте электронагревательные приборы «кустарного производства» и не оставляйте без присмотра работающие электронагревательные приборы, так же не перегружайте электрическую сеть, включая одновременно несколько мощных   электронагревательных приборов. </w:t>
      </w:r>
    </w:p>
    <w:p>
      <w:pPr>
        <w:pStyle w:val="Normal"/>
        <w:ind w:firstLine="3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- не оставляйте без присмотра включенные «электроподогревы» двигателей автомобилей  и не отогревайте автотранспортные средства открытым  огнем.</w:t>
      </w:r>
    </w:p>
    <w:p>
      <w:pPr>
        <w:pStyle w:val="Normal"/>
        <w:ind w:firstLine="3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е ставьте в животноводческих корпусах автотракторную технику с неисправными выхлопными системами.</w:t>
      </w:r>
    </w:p>
    <w:p>
      <w:pPr>
        <w:pStyle w:val="Normal"/>
        <w:ind w:firstLine="3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е обкладывайте животноводческие помещения сеном и соломой с целью их утепления, а так же не складируйте грубые корма внутри зданий.</w:t>
      </w:r>
    </w:p>
    <w:p>
      <w:pPr>
        <w:pStyle w:val="Normal"/>
        <w:ind w:firstLine="3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Не складируйте (не располагайте)  под электрощитами горючие материалы.</w:t>
      </w:r>
    </w:p>
    <w:p>
      <w:pPr>
        <w:pStyle w:val="Normal"/>
        <w:ind w:firstLine="3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3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Отдел надзорной деятельности и профилактической работы   по Чановскому район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4:00Z</dcterms:created>
  <dc:creator>.</dc:creator>
  <dc:description/>
  <dc:language>en-US</dc:language>
  <cp:lastModifiedBy>Пользователь</cp:lastModifiedBy>
  <dcterms:modified xsi:type="dcterms:W3CDTF">2021-01-25T02:54:00Z</dcterms:modified>
  <cp:revision>2</cp:revision>
  <dc:subject/>
  <dc:title>«О профилактических мероприятиях в условиях аномально низких температур»</dc:title>
</cp:coreProperties>
</file>