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Heading1"/>
        <w:shd w:fill="FFFFFF" w:val="clear"/>
        <w:spacing w:before="0" w:after="420"/>
        <w:jc w:val="left"/>
        <w:rPr/>
      </w:pPr>
      <w:r>
        <w:rPr>
          <w:color w:val="000000"/>
          <w:szCs w:val="24"/>
        </w:rPr>
        <w:t xml:space="preserve">                                     </w:t>
      </w:r>
      <w:r>
        <w:rPr>
          <w:color w:val="000000"/>
          <w:szCs w:val="24"/>
        </w:rPr>
        <w:t>Права потребителей в сфере ЖКХ</w:t>
      </w:r>
    </w:p>
    <w:p>
      <w:pPr>
        <w:pStyle w:val="TextBody"/>
        <w:spacing w:before="0" w:after="142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          </w:t>
      </w:r>
      <w:r>
        <w:rPr>
          <w:color w:val="4F4F4F"/>
          <w:sz w:val="24"/>
          <w:szCs w:val="24"/>
        </w:rPr>
        <w:t>Защита прав потребителей в сфере жилищно-коммунального хозяйства является одной из важнейших проблем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 xml:space="preserve">       </w:t>
      </w:r>
      <w:r>
        <w:rPr>
          <w:color w:val="4F4F4F"/>
        </w:rPr>
        <w:t>Закон РФ от 07.02.1992  № 2300-1 «О  защите прав потребителей» устанавливает права потребителя на  оказанные услуги ( работы) надлежащего качества и безопасных для жизни, здоровья, имущества потребителя и окружающей среды, получение информации  об услугах ( работах), об их исполнителе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       </w:t>
      </w:r>
      <w:r>
        <w:rPr>
          <w:color w:val="4F4F4F"/>
        </w:rPr>
        <w:t>В соответствии со статьей 4 Закона РФ от 07.02.1992  № 2300-1 «О  защите прав потребителей» исполнитель обязан потребителю оказать услугу, качество которой соответствует договору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       </w:t>
      </w:r>
      <w:r>
        <w:rPr>
          <w:color w:val="4F4F4F"/>
        </w:rPr>
        <w:t>При отсутствии в договоре условий о качестве услуги исполнитель обязан оказать услугу соответствующую обычно предъявляемым требованиям и пригодную для целей, для которых услуга такого рода обычно используется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     </w:t>
      </w:r>
      <w:r>
        <w:rPr>
          <w:color w:val="4F4F4F"/>
        </w:rPr>
        <w:t>Правила предоставления коммунальных услуг собственникам и пользователям помещений  в многоквартирных домах и жилых домах, утв. Постановлением Правительства РФ от 06.05.2011 № 354 «О  предоставлении коммунальных услуг собственникам и пользователям помещений  в многоквартирных домах и жилых домах» содержат положение о том, что исполнитель обязан предоставить потребителю коммунальные услуги надлежащего качества в соответствии с требованиями законодательства Российской Федерации и договором, содержащим положения о предоставлении коммунальных услуг  (качественная вода, своевременный вывоз мусора и т. д.)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Обеспечивая качество предоставляемых потребителю услуг, исполнитель обязан обеспечить и  их безопасность ( статья 7 Закона РФ от 07.02.1992  № 2300-1 «О  защите прав потребителей»). Потребитель имеет право на то, чтобы услуга при обычных условиях ее пользования была безопасна для жизни, здоровья потребителя, окружающей среды, а также не причиняла вред имуществу потребителя. Требования, которые должны обеспечивать  безопасность услуги для жизни и здоровья потребителя, окружающей среды, а также предотвращения причинения  вреда имуществу потребителя, являются обязательными  (своевременный вывоз мусора или чистка мусоропровода, выполнение ремонта с использованием качественных и безопасных строительных материалов и т. д.)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Кроме этого, одной из основных обязанностей исполнителя является обязанность по предоставлению полной и достоверной  информации о себе и о предоставляемых услугах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Объем и перечень информации для потребителя определен  статьями 8, 9, 10  Закона РФ от 07.02.1992  № 2300-1 «О защите прав потребителей», Правилами предоставления коммунальных услуг собственникам и пользователям помещений  в многоквартирных домах и жилых домах. 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В соответствии с пунктом 33 Правил предоставления коммунальных услуг собственникам и пользователям помещений  в многоквартирных домах и жилых домах  потребитель услуг ХКХ имеет  право на:</w:t>
      </w:r>
    </w:p>
    <w:p>
      <w:pPr>
        <w:pStyle w:val="Msobodytextcxspmiddle"/>
        <w:shd w:fill="FFFFFF" w:val="clear"/>
        <w:spacing w:before="0" w:after="142"/>
        <w:ind w:left="720" w:hanging="360"/>
        <w:jc w:val="both"/>
        <w:rPr>
          <w:color w:val="4F4F4F"/>
        </w:rPr>
      </w:pPr>
      <w:r>
        <w:rPr>
          <w:color w:val="4F4F4F"/>
        </w:rPr>
        <w:t>-        получение в необходимых объемах коммунальных услуг надлежащего качества;</w:t>
      </w:r>
    </w:p>
    <w:p>
      <w:pPr>
        <w:pStyle w:val="Msobodytextcxspmiddle"/>
        <w:shd w:fill="FFFFFF" w:val="clear"/>
        <w:spacing w:before="0" w:after="142"/>
        <w:ind w:left="720" w:hanging="360"/>
        <w:jc w:val="both"/>
        <w:rPr>
          <w:color w:val="4F4F4F"/>
        </w:rPr>
      </w:pPr>
      <w:r>
        <w:rPr>
          <w:color w:val="4F4F4F"/>
        </w:rPr>
        <w:t>-         снижение платы за жилищные и коммунальные услуги услуги в случае их некачественного , неполного или несвоевременного предоставления , на прекращение оплаты коммунальных услуг за время перерывов, превышающих установленный срок;</w:t>
      </w:r>
    </w:p>
    <w:p>
      <w:pPr>
        <w:pStyle w:val="Msobodytextcxspmiddle"/>
        <w:shd w:fill="FFFFFF" w:val="clear"/>
        <w:spacing w:before="0" w:after="142"/>
        <w:ind w:left="720" w:hanging="360"/>
        <w:jc w:val="both"/>
        <w:rPr>
          <w:color w:val="4F4F4F"/>
        </w:rPr>
      </w:pPr>
      <w:r>
        <w:rPr>
          <w:color w:val="4F4F4F"/>
        </w:rPr>
        <w:t>-        принятия решения об установке индивидуального, общего  (квартирного) или комнатного прибора учета;</w:t>
      </w:r>
    </w:p>
    <w:p>
      <w:pPr>
        <w:pStyle w:val="Msobodytextcxspmiddle"/>
        <w:shd w:fill="FFFFFF" w:val="clear"/>
        <w:spacing w:before="0" w:after="142"/>
        <w:ind w:left="720" w:hanging="360"/>
        <w:jc w:val="both"/>
        <w:rPr>
          <w:color w:val="4F4F4F"/>
        </w:rPr>
      </w:pPr>
      <w:r>
        <w:rPr>
          <w:color w:val="4F4F4F"/>
        </w:rPr>
        <w:t>-          получение от исполнителя сведений о правильности начисления предъявленного потребителю к уплате размера платы за коммунальные услуги;</w:t>
      </w:r>
    </w:p>
    <w:p>
      <w:pPr>
        <w:pStyle w:val="Msobodytextcxspmiddle"/>
        <w:shd w:fill="FFFFFF" w:val="clear"/>
        <w:spacing w:before="0" w:after="142"/>
        <w:ind w:left="720" w:hanging="360"/>
        <w:jc w:val="both"/>
        <w:rPr/>
      </w:pPr>
      <w:r>
        <w:rPr>
          <w:color w:val="4F4F4F"/>
        </w:rPr>
        <w:t>-        требовать от исполнителя возмещение убытков и вреда, причиненного жизни, здоровью или имуществу потребителя вследствие предоставления коммунальных услуг ненадлежащего качества и (или) с  перерывом, превышающим установленную продолжительность, а также морального вреда в  соответствии с законодательством Российской Федерации.В случае неудовлетворения исполнителем законных требований потребитель вправе обратиться в суд Такие вопросы могут быть рассмотрены только судом по правилам гражданского судопроизводства, установленным ч. 1 ст. 11 Гражданского Кодекса РФ. В соответствии с Законом РФ «О защите прав потребителей» для защиты своих прав и взыскания с исполнителя понесенных расходов и убытков потребители вправе обратиться в суд по своему выбору по месту своего жительства, по месту нахождения ответчика, по месту заключения или исполнения договора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Статья 20 Жилищного кодекса РФ закрепляет, что государственный жилищный надзор осуществляется уполномоченными органами исполнительной власти субъектов Российской Федерации  (региональный государственный жилищный надзор) в порядке, установленном высшим исполнительным органом 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.    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Основная часть контрольно-надзорных полномочий  за сферой ЖКХ передана Государственной жилищной инспекции.</w:t>
      </w:r>
    </w:p>
    <w:p>
      <w:pPr>
        <w:pStyle w:val="Msobodytextcxspmiddle"/>
        <w:shd w:fill="FFFFFF" w:val="clear"/>
        <w:spacing w:before="0" w:after="142"/>
        <w:jc w:val="both"/>
        <w:rPr>
          <w:color w:val="4F4F4F"/>
        </w:rPr>
      </w:pPr>
      <w:r>
        <w:rPr>
          <w:color w:val="4F4F4F"/>
        </w:rPr>
        <w:t>В соответствии с Положением о государственном жилищном надзоре, утв. Постановлением Правительства Российской Федерации от 11.02ю2013 года № 493 Госжилинспекция (территориальный отдел) надзирает за соблюдение  органами государственной власти, органами местного самоуправления, а также юридическими лицами, индивидуальными предпринимателями и гражданами обязательных требований к: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жилым помещениям, их использованию и содержанию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содержанию общего имущества в многоквартирном доме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порядку признания помещений жилыми помещениями, жилых помещений непригодными для проживания, многоквартирного дома аварийными подлежит сносу или реконструкции в соответствии с утвержденным Правительством Российской Федерации Положением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выполнению лицами, осуществляющими управление многоквартирными домами услуг и работ по содержанию и ремонту общего имущества многоквартирном доме в соответствии с требованиями законодательства Российской Федерации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установлению размера платы за содержание и ремонт помещения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определению размера и внесению платы за коммунальные услуги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деятельности специализированных некоммерческих организаций по финансированию капитального ремонта общего имущества в многоквартирных домах;</w:t>
      </w:r>
    </w:p>
    <w:p>
      <w:pPr>
        <w:pStyle w:val="Msobodytextcxspmiddle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и ремонт общего имущества в многоквартирном доме, договора, содержащих условия предоставления коммунальных услуг, и договоров об использовании общего имущества собственников помещений в многоквартирном доме;</w:t>
      </w:r>
    </w:p>
    <w:p>
      <w:pPr>
        <w:pStyle w:val="Style17"/>
        <w:shd w:fill="FFFFFF" w:val="clear"/>
        <w:rPr>
          <w:color w:val="4F4F4F"/>
        </w:rPr>
      </w:pPr>
      <w:r>
        <w:rPr>
          <w:color w:val="4F4F4F"/>
        </w:rPr>
        <w:t> </w:t>
      </w:r>
    </w:p>
    <w:p>
      <w:pPr>
        <w:pStyle w:val="Msobodytextcxsplast"/>
        <w:shd w:fill="FFFFFF" w:val="clear"/>
        <w:spacing w:before="0" w:after="142"/>
        <w:ind w:left="1440" w:hanging="360"/>
        <w:jc w:val="both"/>
        <w:rPr>
          <w:color w:val="4F4F4F"/>
        </w:rPr>
      </w:pPr>
      <w:r>
        <w:rPr>
          <w:color w:val="4F4F4F"/>
        </w:rPr>
        <w:t>-        формированию фондов капитального ремонта и 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об энергосбережении и о повышении энергетической эффективности.</w:t>
      </w:r>
    </w:p>
    <w:p>
      <w:pPr>
        <w:pStyle w:val="Heading1"/>
        <w:shd w:fill="FFFFFF" w:val="clear"/>
        <w:spacing w:before="240" w:after="240"/>
        <w:rPr>
          <w:color w:val="4F4F4F"/>
          <w:sz w:val="20"/>
        </w:rPr>
      </w:pPr>
      <w:r>
        <w:rPr>
          <w:color w:val="4F4F4F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Heading1"/>
        <w:shd w:fill="FFFFFF" w:val="clear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hd w:fill="FFFFFF" w:val="clear"/>
        <w:spacing w:before="240" w:after="240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8Exact">
    <w:name w:val="Основной текст (8) Exact"/>
    <w:basedOn w:val="Style12"/>
    <w:qFormat/>
    <w:rPr>
      <w:b/>
      <w:bCs/>
      <w:i/>
      <w:iCs/>
      <w:spacing w:val="7"/>
      <w:sz w:val="18"/>
      <w:szCs w:val="18"/>
      <w:lang w:bidi="ar-SA"/>
    </w:rPr>
  </w:style>
  <w:style w:type="character" w:styleId="9Exact">
    <w:name w:val="Основной текст (9) Exact"/>
    <w:basedOn w:val="Style12"/>
    <w:qFormat/>
    <w:rPr>
      <w:rFonts w:ascii="Arial" w:hAnsi="Arial" w:cs="Arial"/>
      <w:i/>
      <w:iCs/>
      <w:sz w:val="10"/>
      <w:szCs w:val="10"/>
      <w:lang w:bidi="ar-SA"/>
    </w:rPr>
  </w:style>
  <w:style w:type="character" w:styleId="9Calibri">
    <w:name w:val="Основной текст (9) + Calibri"/>
    <w:basedOn w:val="9Exact"/>
    <w:qFormat/>
    <w:rPr>
      <w:rFonts w:ascii="Calibri" w:hAnsi="Calibri" w:cs="Calibri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7">
    <w:name w:val="Основной текст (7)_"/>
    <w:basedOn w:val="Style12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Bodytext">
    <w:name w:val="body_text Знак Знак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Blk">
    <w:name w:val="blk"/>
    <w:qFormat/>
    <w:rPr/>
  </w:style>
  <w:style w:type="character" w:styleId="1">
    <w:name w:val="Заголовок 1 Знак"/>
    <w:basedOn w:val="Style12"/>
    <w:qFormat/>
    <w:rPr>
      <w:b/>
      <w:bCs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7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7"/>
      <w:sz w:val="18"/>
      <w:szCs w:val="18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  <w:ind w:firstLine="780"/>
    </w:pPr>
    <w:rPr>
      <w:b/>
      <w:bCs/>
      <w:sz w:val="22"/>
      <w:szCs w:val="22"/>
      <w:lang w:val="en-US" w:eastAsia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5:00Z</dcterms:created>
  <dc:creator>Gorelko</dc:creator>
  <dc:description/>
  <dc:language>en-US</dc:language>
  <cp:lastModifiedBy>Пользователь</cp:lastModifiedBy>
  <cp:lastPrinted>2020-04-30T10:43:00Z</cp:lastPrinted>
  <dcterms:modified xsi:type="dcterms:W3CDTF">2020-07-08T02:15:00Z</dcterms:modified>
  <cp:revision>2</cp:revision>
  <dc:subject/>
  <dc:title/>
</cp:coreProperties>
</file>