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spacing w:before="240" w:after="2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б осуществлении Роспотребнадзором контроля за размещением хостелов в жилых многоквартирных дома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Федеральным законом № 59-ФЗ от 15.04.2019 г. «О внесении изменений в статью 17 Жилищного кодекса Российской Федерации» с 01 октября 2019 года установлен запрет на использование жилых помещений в многоквартирном доме для предоставления гостиничных услуг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Данные поправки в Жилищный кодекс утверждены Госдумой 6 марта 2019 год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оспотребнадзор осуществляет контроль за соблюдением требований законодательства в отношении хозяйствующих субъектов (индивидуальных предпринимателей и юридических лиц), осуществляющих предоставление гостиничных услуг, услуг временного размещения и обеспечения временного проживания, в том числе в хостелах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В случае, если юридическое лицо или индивидуальный предприниматель разместили хостел в квартире без ее перевода в нежилой фонд, оборудования отдельного входа в помещения хостела и использует ее в качестве помещения общественного назначения, жители многоквартирного дома, могут обратиться письменно или через электронный портал для обращений граждан на официальном сайте Управления  с жалобой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Установление фактов нарушения законодательства возможно при проведении проверок, организованных в соответствии с требованиями ст. 10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отношении юридических лиц и индивидуальных предпринимателей, осуществляющих предоставление гостиничных услуг, услуг временного размещения и обеспечения временного прожив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тверждении фактов нарушений требований действующего законодательства материалы проверки будут направлены в суд для приостановления, либо запрета деятельности хостел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Ситуация остается на контроле Роспотребнадзор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равочно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В отношении проверок граждан – собственников квартир, в которых размещены хостелы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Согласно ст. 25 Конституции Российской Федерации, ст. 3 Жилищного кодекса Российской Федерации от 29.12.2004 N 188-ФЗ (далее – ЖК РФ) 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Проникновение в жилище без согласия проживающих в нем на законных основаниях граждан допускается в случаях и в порядке, которые предусмотрены федеральным законом, только в целях спасения жизни граждан и (или) их имущества, обеспечения их личной безопасности или общественной безопасности при аварийных ситуациях, стихийных бедствиях, катастрофах, массовых беспорядках либо иных обстоятельствах чрезвычайного характера, а также в целях задержания лиц, подозреваемых в совершении преступлений, пресечения совершаемых преступлений или установления обстоятельств совершенного преступления либо произошедшего несчастного случа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В соответствии со ст. 293 ГК РФ, если собственник жилого помещения использует его не по назначению, систематически нарушает права и интересы соседей, либо бесхозяйственно обращается с жильем, допуская его разрушение, орган местного самоуправления может предупредить собственника о необходимости устранить нарушения, а если они влекут разрушение помещения - также назначить собственнику соразмерный срок для ремонта помещ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Если собственник после предупреждения продолжает нарушать права и интересы соседей или использовать жилое помещение не по назначению, либо без уважительных причин не произведет необходимый ремонт,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Использование жилых помещений не по назначению, как и самовольная перепланировка жилых помещений для использования под хостел, влекут административную ответственность для граждан - собственников, предусмотренную статьей 7.21 КоАП РФ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17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17"/>
        </w:rPr>
        <w:t>Согласно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17"/>
            <w:u w:val="none"/>
          </w:rPr>
          <w:t>ст. 23.55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17"/>
        </w:rPr>
        <w:t> КоАП РФ дела об административных правонарушениях, предусмотренных ст. 7.21 КоАП РФ «Нарушение правил пользования жилыми помещениями», рассматривают органы государственной жилищной инспекции. К подведомственности Управления Роспотребнадзора рассмотрение таких дел не отнесено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17"/>
            <w:u w:val="none"/>
          </w:rPr>
          <w:t>ст. 23.49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17"/>
        </w:rPr>
        <w:t> КоАП РФ)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17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17"/>
        </w:rPr>
        <w:t>Вопросы, связанные с нарушением общественного порядка постояльцами хостелов, являются предметом рассмотрения органов полиции. 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bookmarkStart w:id="0" w:name="dst8431"/>
      <w:bookmarkEnd w:id="0"/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Статьей 14.39. КоАП РФ «Нарушение требований законодательства о предоставлении гостиничных услуг» предусмотрена административная ответственность должностных, юридических лиц и индивидуальных предпринимателей. Административная ответственность физических лиц не предусмотрена.</w:t>
      </w:r>
    </w:p>
    <w:p>
      <w:pPr>
        <w:pStyle w:val="Heading1"/>
        <w:shd w:fill="F8F8F8" w:val="clear"/>
        <w:jc w:val="both"/>
        <w:rPr>
          <w:rFonts w:ascii="Tahoma" w:hAnsi="Tahoma" w:cs="Tahoma"/>
          <w:b w:val="false"/>
          <w:b w:val="false"/>
          <w:bCs w:val="false"/>
          <w:color w:val="1B669D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1B669D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1B669D"/>
          <w:sz w:val="20"/>
          <w:szCs w:val="20"/>
        </w:rPr>
      </w:pPr>
      <w:r>
        <w:rPr>
          <w:rFonts w:cs="Times New Roman" w:ascii="Times New Roman" w:hAnsi="Times New Roman"/>
          <w:b/>
          <w:color w:val="1B669D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8F8F8" w:val="clear"/>
        <w:rPr>
          <w:rFonts w:ascii="Tahoma" w:hAnsi="Tahoma" w:cs="Tahoma"/>
          <w:color w:val="1B669D"/>
          <w:sz w:val="20"/>
          <w:szCs w:val="24"/>
        </w:rPr>
      </w:pPr>
      <w:r>
        <w:rPr>
          <w:rFonts w:cs="Tahoma" w:ascii="Tahoma" w:hAnsi="Tahoma"/>
          <w:color w:val="1B669D"/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8Exact">
    <w:name w:val="Основной текст (8) Exact"/>
    <w:basedOn w:val="Style12"/>
    <w:qFormat/>
    <w:rPr>
      <w:b/>
      <w:bCs/>
      <w:i/>
      <w:iCs/>
      <w:spacing w:val="7"/>
      <w:sz w:val="18"/>
      <w:szCs w:val="18"/>
      <w:lang w:bidi="ar-SA"/>
    </w:rPr>
  </w:style>
  <w:style w:type="character" w:styleId="9Exact">
    <w:name w:val="Основной текст (9) Exact"/>
    <w:basedOn w:val="Style12"/>
    <w:qFormat/>
    <w:rPr>
      <w:rFonts w:ascii="Arial" w:hAnsi="Arial" w:cs="Arial"/>
      <w:i/>
      <w:iCs/>
      <w:sz w:val="10"/>
      <w:szCs w:val="10"/>
      <w:lang w:bidi="ar-SA"/>
    </w:rPr>
  </w:style>
  <w:style w:type="character" w:styleId="9Calibri">
    <w:name w:val="Основной текст (9) + Calibri"/>
    <w:basedOn w:val="9Exact"/>
    <w:qFormat/>
    <w:rPr>
      <w:rFonts w:ascii="Calibri" w:hAnsi="Calibri" w:cs="Calibri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7">
    <w:name w:val="Основной текст (7)_"/>
    <w:basedOn w:val="Style12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basedOn w:val="Style12"/>
    <w:qFormat/>
    <w:rPr>
      <w:sz w:val="26"/>
      <w:szCs w:val="26"/>
      <w:lang w:bidi="ar-SA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Bodytext">
    <w:name w:val="body_text Знак Знак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Blk">
    <w:name w:val="blk"/>
    <w:qFormat/>
    <w:rPr/>
  </w:style>
  <w:style w:type="character" w:styleId="1">
    <w:name w:val="Заголовок 1 Знак"/>
    <w:basedOn w:val="Style12"/>
    <w:qFormat/>
    <w:rPr>
      <w:b/>
      <w:bCs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72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pacing w:val="7"/>
      <w:sz w:val="18"/>
      <w:szCs w:val="18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720"/>
      <w:ind w:firstLine="780"/>
    </w:pPr>
    <w:rPr>
      <w:b/>
      <w:bCs/>
      <w:sz w:val="22"/>
      <w:szCs w:val="22"/>
      <w:lang w:val="en-US" w:eastAsia="en-US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1350;fld=134;dst=102228" TargetMode="External"/><Relationship Id="rId3" Type="http://schemas.openxmlformats.org/officeDocument/2006/relationships/hyperlink" Target="consultantplus://offline/main?base=LAW;n=91350;fld=134;dst=102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9:00Z</dcterms:created>
  <dc:creator>Gorelko</dc:creator>
  <dc:description/>
  <dc:language>en-US</dc:language>
  <cp:lastModifiedBy>Пользователь</cp:lastModifiedBy>
  <cp:lastPrinted>2020-04-30T10:43:00Z</cp:lastPrinted>
  <dcterms:modified xsi:type="dcterms:W3CDTF">2020-04-14T05:09:00Z</dcterms:modified>
  <cp:revision>2</cp:revision>
  <dc:subject/>
  <dc:title/>
</cp:coreProperties>
</file>