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Ю ПОТРЕБИТЕЛЯ: Профилактика гриппа и коронавирусной инфекци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О 1. ЧАСТО МОЙТЕ РУКИ С МЫЛОМ</w:t>
        <w:br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3. ВЕДИТЕ ЗДОРОВЫЙ ОБРАЗ ЖИЗНИ</w:t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ПОМОЩЬЮ МЕДИЦИНСКОЙ М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кроме ношения маски необходимо соблюдать комплекс  профилактических мер гигиены.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</w:rPr>
        <w:t xml:space="preserve">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8:00Z</dcterms:created>
  <dc:creator>User</dc:creator>
  <dc:description/>
  <dc:language>en-US</dc:language>
  <cp:lastModifiedBy>Пользователь</cp:lastModifiedBy>
  <dcterms:modified xsi:type="dcterms:W3CDTF">2020-10-07T01:58:00Z</dcterms:modified>
  <cp:revision>2</cp:revision>
  <dc:subject/>
  <dc:title>ВНИМАНИЮ ПОТРЕБИТЕЛЯ: Профилактика гриппа и коронавирусной инфекции</dc:title>
</cp:coreProperties>
</file>