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детей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Новосибирской области происходят пожары, на  которых,  к сожалению ,гибнут  взрослые и  дети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ывает проведенный анализ пожаров, трагичные  последствия в подавляющем большинстве случаев наступали в домах с высокой степенью изношенности, неисправностями печного отопления и неудовлетворительным состоянием электрохозяйства, где проживали малообеспеченные семьи либо семьи, относящиеся к разряду неблагополучных. Причинами пожаров с гибелью детей часто становилась детская шалость с огнем. Условиями, способствующими этому, являлись оставление детей без присмотра и ненадлежащий присмотр за ними. Также гибель детей происходила из-за  алкогольного опьянения или состояния сна находящихся рядом взросл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одители должны не только рассказывать, но и своим примером показывать правильное поведение: </w:t>
        <w:tab/>
        <w:br/>
        <w:t>- не оставляйте на виду спички, зажигалки;</w:t>
        <w:tab/>
        <w:br/>
        <w:t>- следите, как дети проводят свободное время, чем интересуются, отвлекайте их от пустого времяпрепровождения;</w:t>
        <w:tab/>
        <w:br/>
        <w:t>- не доверяйте маленьким детям присматривать за топящимися печами и нагревательными приборами, пользоваться газовыми приборами;</w:t>
        <w:br/>
        <w:t>- не оставляйте детей одних в домах и квартирах;</w:t>
        <w:tab/>
        <w:br/>
        <w:t>- контролируйте состояние электропроводки и электророзеток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соблюдайте чистоту и порядок в доме;</w:t>
        <w:tab/>
        <w:br/>
        <w:t>- приобретите в целях безопасности вашей семьи огнетушитель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я детей одних даже на небольшой промежуток времени не запирайте дома и квартиры снаружи, так как в случае какой-то чрезвычайной ситуации у находящихся внутри не будет возможности покинуть опас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ите и установите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</w:t>
        <w:br/>
        <w:t xml:space="preserve">       Необходимо проводить постоянную, целенаправленную работу по привитию навыков осторожного обращения с огнем, давать знания о свойствах огня и дыма, учить правильному поведению в экстремальной ситуации пожара. Пусть они узнают об угрозе огня из Ваших рассказов, предостережений и картинок, нежели из реальной жизни!!! Подготовьте детей к правильным действиям в случае возникновения пожара, пусть дети запомнят свой адрес и телефон пожарной охраны, чтобы при необходимости вызвать помощь.</w:t>
        <w:tab/>
      </w:r>
    </w:p>
    <w:p>
      <w:pPr>
        <w:pStyle w:val="Normal"/>
        <w:shd w:fill="FFFFFF" w:val="clear"/>
        <w:spacing w:lineRule="atLeast" w:line="328"/>
        <w:ind w:firstLine="360"/>
        <w:jc w:val="both"/>
        <w:rPr/>
      </w:pPr>
      <w:r>
        <w:rPr>
          <w:sz w:val="28"/>
          <w:szCs w:val="28"/>
        </w:rPr>
        <w:t>В преддверии Новогодних праздников обращаем особое внимание на то, что бы взрослые н</w:t>
      </w:r>
      <w:r>
        <w:rPr>
          <w:b/>
          <w:sz w:val="28"/>
          <w:szCs w:val="28"/>
        </w:rPr>
        <w:t>е разрешали детям самостоятельно приводить в действие пиротехнические изделия, даже кажущиеся на первый взгляд безопасными, «бомбочки» и «петарды».  Сами же взрослые, п</w:t>
      </w:r>
      <w:r>
        <w:rPr>
          <w:sz w:val="28"/>
          <w:szCs w:val="28"/>
        </w:rPr>
        <w:t>риступая к работе с любыми пиротехническими изделиями, должны самым внимательным образом ознакомьться с инструкциями и обратить особое внимание на указанные зоны безопасности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sz w:val="28"/>
          <w:szCs w:val="28"/>
        </w:rPr>
        <w:t>ОНД и ПР  по Чановскому району УНДиПР ГУ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овосибирской области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Admin</dc:creator>
  <dc:description/>
  <cp:keywords/>
  <dc:language>en-US</dc:language>
  <cp:lastModifiedBy>.</cp:lastModifiedBy>
  <dcterms:modified xsi:type="dcterms:W3CDTF">2018-12-19T09:54:00Z</dcterms:modified>
  <cp:revision>10</cp:revision>
  <dc:subject/>
  <dc:title>Дети без присмотра взрослых - это опасно</dc:title>
</cp:coreProperties>
</file>