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ConsPlusNormal1"/>
        <w:jc w:val="right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е допустить нарушения земельного законодательства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анная функция возложена на Управление Росреестра по Новосибирской области, осуществляющее государственный земельный надзор на территории рег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С начала 2019 года Управлением Росреестра по Новосибирской области выдано 43 предостережения, из них 38 направлено гражданам, 5 – юридическим лицам. 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начительная часть предостережений была выдана правообладателям земельных участков, расположенных на территории садовод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ладельцами предприняты активные действия по исполнению предостережений: осуществлены покос травы, уборка сухостоя,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будет продолжена работа по профилактике нарушений земельного законодательства. 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right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9:00Z</dcterms:created>
  <dc:creator>Nabster</dc:creator>
  <dc:description/>
  <dc:language>en-US</dc:language>
  <cp:lastModifiedBy>Пользователь</cp:lastModifiedBy>
  <cp:lastPrinted>2017-05-04T12:41:00Z</cp:lastPrinted>
  <dcterms:modified xsi:type="dcterms:W3CDTF">2019-10-28T03:19:00Z</dcterms:modified>
  <cp:revision>2</cp:revision>
  <dc:subject/>
  <dc:title>Главе администрации</dc:title>
</cp:coreProperties>
</file>