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ЛЮДЧАНСКОГО СЕЛЬСОВЕТА </w:t>
      </w:r>
    </w:p>
    <w:p>
      <w:pPr>
        <w:pStyle w:val="Normal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25.</w:t>
      </w:r>
      <w:r>
        <w:rPr>
          <w:lang w:val="en-US"/>
        </w:rPr>
        <w:t>0</w:t>
      </w:r>
      <w:r>
        <w:rPr/>
        <w:t>4.201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есто проведения: ДК с.Блюдчанское</w:t>
      </w:r>
    </w:p>
    <w:p>
      <w:pPr>
        <w:pStyle w:val="Normal"/>
        <w:jc w:val="both"/>
        <w:rPr/>
      </w:pPr>
      <w:r>
        <w:rPr/>
        <w:t>Начало 11 час. 00 мин.</w:t>
      </w:r>
    </w:p>
    <w:p>
      <w:pPr>
        <w:pStyle w:val="Normal"/>
        <w:jc w:val="both"/>
        <w:rPr/>
      </w:pPr>
      <w:r>
        <w:rPr/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/>
      </w:pPr>
      <w:r>
        <w:rPr/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/>
        <w:t>Приглашенные руководители бюджетных учреждений- 13  чел.</w:t>
      </w:r>
    </w:p>
    <w:p>
      <w:pPr>
        <w:pStyle w:val="Normal"/>
        <w:jc w:val="both"/>
        <w:rPr/>
      </w:pPr>
      <w:r>
        <w:rPr/>
        <w:t>Депутаты Блюдчанского сельсовета - 8  человек.</w:t>
      </w:r>
    </w:p>
    <w:p>
      <w:pPr>
        <w:pStyle w:val="Normal"/>
        <w:jc w:val="both"/>
        <w:rPr/>
      </w:pPr>
      <w:r>
        <w:rPr/>
        <w:t>Присутствующие – 4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/>
      </w:pPr>
      <w:r>
        <w:rPr/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обсуждении  проекта генерального плана Блюдча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В феврале 2013 года мы обсуждали  проект  генерального плана Блюдчанского сельсовета Чановского района Новосибирской области., предложений  и добавлений не поступило. Предложил данный проект для утверждения.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 xml:space="preserve">Предложить проект генерального плана Блюдчанского сельсовета Чановского района Новосибирской области на утвер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В.А. Васин</w:t>
      </w:r>
    </w:p>
    <w:p>
      <w:pPr>
        <w:pStyle w:val="Normal"/>
        <w:rPr/>
      </w:pPr>
      <w:r>
        <w:rPr/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04.2013 года                           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сельский клуб п.Ю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обсуждении  проекта генерального плана Блюдча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В феврале 2013 года мы обсуждали  проект  генерального плана Блюдчанского сельсовета Чановского района Новосибирской области., предложений  и добавлений не поступило. Предложил данный проект для утверждения.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 xml:space="preserve">Предложить проект генерального плана Блюдчанского сельсовета Чановского района Новосибирской области на утвер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.04.2013 года                                                                                                    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сельский клуб с.Новофекл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обсуждении  проекта генерального плана Блюдча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В феврале 2013 года мы обсуждали  проект  генерального плана Блюдчанского сельсовета Чановского района Новосибирской области., предложений  и добавлений не поступило. Предложил данный проект для утверждения.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 xml:space="preserve">Предложить проект генерального плана Блюдчанского сельсовета Чановского района Новосибирской области на утвер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.04.2013 года                                                  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ДК  д.Черниг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обсуждении  проекта генерального плана Блюдча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В феврале 2013 года мы обсуждали  проект  генерального плана Блюдчанского сельсовета Чановского района Новосибирской области., предложений  и добавлений не поступило. Предложил данный проект для утверждения.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 xml:space="preserve">Предложить проект генерального плана Блюдчанского сельсовета Чановского района Новосибирской области на утвер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ЮДЧА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4.2013 года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: сельский клуб д.Блюдц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11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Васин Владимир Алексеевич ( глава  Блюдчанского сельсовета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Довгаль Наталья Викторовна –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руководители бюджетных учреждений- 3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Блюдчанского сельсовета - 8 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щие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открывает и ведет  организатор – глава  Блюдчанского сельсовета Вас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дет секретарь: Довгаль  Наталья Викторовна – зам.главы админист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утверждении проекта генерального плана Блюдчанского сельсовета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 обсуждении  проекта генерального плана Блюдча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В.А.Васин – Глава Блюдча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jc w:val="both"/>
        <w:rPr/>
      </w:pPr>
      <w:r>
        <w:rPr/>
        <w:t xml:space="preserve">Васин В.А.   В феврале 2013 года мы обсуждали  проект  генерального плана Блюдчанского сельсовета Чановского района Новосибирской области., предложений  и добавлений не поступило. Предложил данный проект для утверждения.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/>
      </w:pPr>
      <w:r>
        <w:rPr/>
        <w:t xml:space="preserve">Предложить проект генерального плана Блюдчанского сельсовета Чановского района Новосибирской области на утвер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   единогласно.</w:t>
      </w:r>
    </w:p>
    <w:p>
      <w:pPr>
        <w:pStyle w:val="BodyText1bt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В.А. Васин</w:t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Н.В.Довгаль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9:00Z</dcterms:created>
  <dc:creator>Admin</dc:creator>
  <dc:description/>
  <cp:keywords/>
  <dc:language>en-US</dc:language>
  <cp:lastModifiedBy>Admin</cp:lastModifiedBy>
  <cp:lastPrinted>2015-10-12T14:28:00Z</cp:lastPrinted>
  <dcterms:modified xsi:type="dcterms:W3CDTF">2016-08-26T08:03:00Z</dcterms:modified>
  <cp:revision>8</cp:revision>
  <dc:subject/>
  <dc:title/>
</cp:coreProperties>
</file>