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ЛЮДЧАНСКОГО СЕЛЬСОВЕТА </w:t>
      </w:r>
    </w:p>
    <w:p>
      <w:pPr>
        <w:pStyle w:val="Normal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есто проведения: ДК с.Блюдчанское</w:t>
      </w:r>
    </w:p>
    <w:p>
      <w:pPr>
        <w:pStyle w:val="Normal"/>
        <w:jc w:val="both"/>
        <w:rPr/>
      </w:pPr>
      <w:r>
        <w:rPr/>
        <w:t>Начало 11 час. 00 мин.</w:t>
      </w:r>
    </w:p>
    <w:p>
      <w:pPr>
        <w:pStyle w:val="Normal"/>
        <w:jc w:val="both"/>
        <w:rPr/>
      </w:pPr>
      <w:r>
        <w:rPr/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/>
      </w:pPr>
      <w:r>
        <w:rPr/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/>
        <w:t>Приглашенные руководители бюджетных учреждений- 13  чел.</w:t>
      </w:r>
    </w:p>
    <w:p>
      <w:pPr>
        <w:pStyle w:val="Normal"/>
        <w:jc w:val="both"/>
        <w:rPr/>
      </w:pPr>
      <w:r>
        <w:rPr/>
        <w:t>Депутаты Блюдчанского сельсовета - 8  человек.</w:t>
      </w:r>
    </w:p>
    <w:p>
      <w:pPr>
        <w:pStyle w:val="Normal"/>
        <w:jc w:val="both"/>
        <w:rPr/>
      </w:pPr>
      <w:r>
        <w:rPr/>
        <w:t>Присутствующие – 4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/>
      </w:pPr>
      <w:r>
        <w:rPr/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сказал, что  в соответствии с Градостроительным кодексом Российской Федерации, Федеральным законом 131-ФЗ «Об общих принципах организации  местного самоуправления  Российской Федерации»,  в  каждом населенном пункте должен быть Генеральный план, все присутствующие могут ознакомится с проектом Генерального плана Блюдчанского сельсовета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>Предложения о внесении  изменений и дополнений по Проекту Генерального плана Блюдчанского сельсовета Чановского района Новосибирской области  вносить в Комиссию  по подготовке проекта в течение двух месяцев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В.А. Васин</w:t>
      </w:r>
    </w:p>
    <w:p>
      <w:pPr>
        <w:pStyle w:val="Normal"/>
        <w:rPr/>
      </w:pPr>
      <w:r>
        <w:rPr/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.02.2013 года                                                                                                   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сельский клуб п.Ю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сказал, что  в соответствии с Градостроительным кодексом Российской Федерации, Федеральным законом 131-ФЗ «Об общих принципах организации  местного самоуправления  Российской Федерации»,  в  каждом населенном пункте должен быть Генеральный план, все присутствующие могут ознакомится с проектом Генерального плана Блюдчанского сельсовета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>Предложения о внесении  изменений и дополнений по Проекту Генерального плана Блюдчанского сельсовета Чановского района Новосибирской области  вносить в Комиссию  по подготовке проекта в течение двух месяцев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0.02.2013 года                           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сельский клуб с.Новофекл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сказал, что  в соответствии с Градостроительным кодексом Российской Федерации, Федеральным законом 131-ФЗ «Об общих принципах организации  местного самоуправления  Российской Федерации»,  в  каждом населенном пункте должен быть Генеральный план, все присутствующие могут ознакомится с проектом Генерального плана Блюдчанского сельсовета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>Предложения о внесении  изменений и дополнений по Проекту Генерального плана Блюдчанского сельсовета Чановского района Новосибирской области  вносить в Комиссию  по подготовке проекта в течение двух месяцев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02.2013 года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ДК  д.Черниг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сказал, что  в соответствии с Градостроительным кодексом Российской Федерации, Федеральным законом 131-ФЗ «Об общих принципах организации  местного самоуправления  Российской Федерации»,  в  каждом населенном пункте должен быть Генеральный план, все присутствующие могут ознакомится с проектом Генерального плана Блюдчанского сельсовета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>Предложения о внесении  изменений и дополнений по Проекту Генерального плана Блюдчанского сельсовета Чановского района Новосибирской области  вносить в Комиссию  по подготовке проекта в течение двух месяцев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2.02.2013 года     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: сельский клуб д.Блюдц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сказал, что  в соответствии с Градостроительным кодексом Российской Федерации, Федеральным законом 131-ФЗ «Об общих принципах организации  местного самоуправления  Российской Федерации»,  в  каждом населенном пункте должен быть Генеральный план, все присутствующие могут ознакомится с проектом Генерального плана Блюдчанского сельсовета. Предложил данный проект для обсуждения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>Предложения о внесении  изменений и дополнений по Проекту Генерального плана Блюдчанского сельсовета Чановского района Новосибирской области  вносить в Комиссию  по подготовке проекта в течение двух месяцев со дня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9:00Z</dcterms:created>
  <dc:creator>Admin</dc:creator>
  <dc:description/>
  <cp:keywords/>
  <dc:language>en-US</dc:language>
  <cp:lastModifiedBy>Admin</cp:lastModifiedBy>
  <cp:lastPrinted>2015-10-12T14:28:00Z</cp:lastPrinted>
  <dcterms:modified xsi:type="dcterms:W3CDTF">2016-08-26T07:56:00Z</dcterms:modified>
  <cp:revision>7</cp:revision>
  <dc:subject/>
  <dc:title/>
</cp:coreProperties>
</file>