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ЛЮДЧ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Четвер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ятой 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/>
      </w:pPr>
      <w:r>
        <w:rPr>
          <w:sz w:val="28"/>
          <w:szCs w:val="28"/>
        </w:rPr>
        <w:t>05.02.</w:t>
      </w:r>
      <w:r>
        <w:rPr>
          <w:color w:val="000000"/>
          <w:spacing w:val="-1"/>
          <w:sz w:val="28"/>
          <w:szCs w:val="28"/>
        </w:rPr>
        <w:t>2016</w:t>
      </w:r>
      <w:r>
        <w:rPr>
          <w:color w:val="000000"/>
          <w:sz w:val="28"/>
          <w:szCs w:val="28"/>
        </w:rPr>
        <w:t xml:space="preserve">                                       с.Блюдчанское                                               №  30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людчанского сельсовета за 201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е бюджета Блюдчанского сельсовета  за 2015 год в 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бщий объем доходов бюджета </w:t>
      </w:r>
      <w:r>
        <w:rPr>
          <w:color w:val="000000"/>
          <w:sz w:val="28"/>
          <w:szCs w:val="28"/>
        </w:rPr>
        <w:t xml:space="preserve">12999,9 </w:t>
      </w:r>
      <w:r>
        <w:rPr>
          <w:sz w:val="28"/>
          <w:szCs w:val="28"/>
        </w:rPr>
        <w:t>тыс.рублей согласно приложению 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бюджета </w:t>
      </w:r>
      <w:r>
        <w:rPr>
          <w:color w:val="000000"/>
          <w:sz w:val="28"/>
          <w:szCs w:val="28"/>
        </w:rPr>
        <w:t xml:space="preserve">12853,8 </w:t>
      </w:r>
      <w:r>
        <w:rPr>
          <w:sz w:val="28"/>
          <w:szCs w:val="28"/>
        </w:rPr>
        <w:t>тыс.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доходы бюджета за 2015 год по кодам КОСГУ (приложение №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расходы бюджета за 2015 год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и видам расходов бюджета (приложение №3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ведомственной структуре расходов бюджета (приложение №4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ее решение опубликовать в Информационном бюллетени Блюдчанского сельсовета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 Реш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людчанского сельсовета             Председатель Совета депутатов                                            </w:t>
      </w:r>
      <w:r>
        <w:rPr>
          <w:bCs/>
          <w:sz w:val="28"/>
          <w:szCs w:val="28"/>
        </w:rPr>
        <w:t xml:space="preserve">Чановского района                                              Блюдчанского  сельсовет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восибирской области  </w:t>
      </w:r>
      <w:r>
        <w:rPr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Чановского района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Новосибирской области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В.А.Васин                            _________________О.В.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448" w:leader="none"/>
          <w:tab w:val="right" w:pos="9921" w:leader="none"/>
        </w:tabs>
        <w:rPr>
          <w:lang w:val="en-US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448" w:leader="none"/>
          <w:tab w:val="right" w:pos="9921" w:leader="none"/>
        </w:tabs>
        <w:jc w:val="right"/>
        <w:rPr/>
      </w:pPr>
      <w:r>
        <w:rPr/>
        <w:t xml:space="preserve">Приложение №1 к решению №  5-й сесс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Совета депутатов Блюдча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от 05.02.2016г. «Об исполнении бюджета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Блюдчанского сельсовета за 2015год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ёт « Об исполнении бюджета за 2015 год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Доходы бюджета Блюдчанского сельсовета в 2015г утверждены  в сумме 12809345 руб.38 коп(с учетом изменений за год ).Основание: решения сессий Совета депутатов.  Исполнение составило 12999967 руб 30 коп.(101,5%. )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Доходы бюджета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67"/>
        <w:gridCol w:w="1940"/>
        <w:gridCol w:w="1179"/>
        <w:gridCol w:w="1134"/>
        <w:gridCol w:w="1134"/>
      </w:tblGrid>
      <w:tr>
        <w:trPr>
          <w:trHeight w:val="264" w:hRule="atLeast"/>
        </w:trPr>
        <w:tc>
          <w:tcPr>
            <w:tcW w:w="4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4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9 34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99 96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 15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6 7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61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72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19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83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83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30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92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8 9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92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8 9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92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20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3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32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5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5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 20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 20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 06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 06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7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07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7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1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30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1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30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6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75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7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4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7 24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4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4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9 5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1</w:t>
            </w:r>
          </w:p>
        </w:tc>
      </w:tr>
      <w:tr>
        <w:trPr>
          <w:trHeight w:val="1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5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1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00 01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20 01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00 00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9 04050 00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53 10 0000 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4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2050 10 0000 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2053 10 0000 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7 01000 00 0000 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01050 10 0000 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3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3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42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42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0 00 0000 1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00 0000 1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10 0000 1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00 00 0000 1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3015 00 0000 1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10 0000 1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00 0000 1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10 0000 1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00 00 0000 1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2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2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999 00 0000 1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2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2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999 10 0000 1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2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2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0000 00 00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0 0000 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Утверждённые бюджетные назначения по расходам  бюджета  (с учетом изменений за год, на основании решений сессий) составили 13119854 руб.85 коп.Исполнение по расходам  12853888 руб.25 коп. в прцентном соотношении составило 98 %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                                                                     </w:t>
      </w:r>
      <w:r>
        <w:rPr/>
        <w:t xml:space="preserve">Расходы бюджета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940"/>
        <w:gridCol w:w="1360"/>
        <w:gridCol w:w="1360"/>
        <w:gridCol w:w="1010"/>
      </w:tblGrid>
      <w:tr>
        <w:trPr>
          <w:trHeight w:val="264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19 854,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53 888,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9 24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80 861,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2 882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9 767,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7 095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3 339,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 286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127,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9 623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4 785,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1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91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916,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3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1 50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6 271,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1 82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0 024,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14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49,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8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740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308,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608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 027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8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0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0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88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7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9 572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1 944,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4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0 17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0 133,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3 355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0 326,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284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8 614,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70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412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007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989,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7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79,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22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3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84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996,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4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4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4,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3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6 905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81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817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39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11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39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11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3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425,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Т гла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400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425,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8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4001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425,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4001 12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425,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4001 12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425,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4001 12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544,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4001 121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81,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7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4 272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9 518,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2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50701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7019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7019 12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7019 12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7019 12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7019 121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4 172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9 418,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2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 455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6 500,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12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 455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6 500,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12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 455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6 500,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12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7 207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992,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121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9 247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508,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19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12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12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122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122 21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9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4 24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249,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24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249,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2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24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249,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2 2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7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79,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2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2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2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15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550,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757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39,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757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39,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4 22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3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4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84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996,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5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4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4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4,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4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6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39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11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244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39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11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3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8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9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85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9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851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9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85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20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20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85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20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20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4003 852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20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20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490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4901 5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4901 54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4901 540 2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4901 540 2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410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4101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4101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4101 244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410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4104 85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4104 85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4104 852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60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60,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39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39,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60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60,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39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39,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9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9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ab/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9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420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9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4207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4207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4207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4207 244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4207 85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4207 85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4207 852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7 8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8 494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5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2 144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5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2 144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013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715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4 42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4 428,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0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9,18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7 8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8 494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ЫЙ ФОНД (ЦЕЛЕВ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 244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.фонд чан.р-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483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0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694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4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483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0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694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4830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7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 344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4830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7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 344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4830 244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013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715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4830 244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62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628,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4830 244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0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4830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4830 244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4830 244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6 014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0 572,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9 824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4 382,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616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174,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6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905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463,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1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11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7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19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8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89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7 38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1 871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 8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 81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 81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 810 24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 8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 81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 81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 810 24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431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38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871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8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4319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17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664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4319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28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774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4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4319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28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774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4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4319 244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28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774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4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4319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8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89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4319 244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 99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4319 244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4319 85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7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4319 85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7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4319 852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7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63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700,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432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63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700,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5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4322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63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700,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4322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33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400,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4322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33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400,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4322 244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1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689,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6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4322 244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1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11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4322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4322 244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4322 244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6 706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4 376,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8 030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5 700,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2 52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2 440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7 25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7 164,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276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275,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1 287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9 476,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36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36,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106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095,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444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444,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215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783,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7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4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6 706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4 376,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8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70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7051 1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7051 11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7051 11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7051 11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3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37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7051 111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2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0 206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7 876,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7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1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6 02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5 940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11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6 02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5 940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11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6 02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5 940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11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 873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 787,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111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153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152,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4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45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4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45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2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4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45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2 2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36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36,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2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08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08,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7 218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5 407,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4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6 731,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3 54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1 731,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4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106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095,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4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4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3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4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7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4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244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4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73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8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33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401,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85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33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401,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851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33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401,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85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81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81,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85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81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81,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4421 852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81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81,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990490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9904902 5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9904902 54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9904902 540 2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9904902 540 2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0 509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079,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9:00Z</dcterms:created>
  <dc:creator>User</dc:creator>
  <dc:description/>
  <cp:keywords/>
  <dc:language>en-US</dc:language>
  <cp:lastModifiedBy>Admin</cp:lastModifiedBy>
  <cp:lastPrinted>2016-02-11T15:55:00Z</cp:lastPrinted>
  <dcterms:modified xsi:type="dcterms:W3CDTF">2016-02-11T09:55:00Z</dcterms:modified>
  <cp:revision>371</cp:revision>
  <dc:subject/>
  <dc:title>СОВЕТ  ДЕПУТАТОВ</dc:title>
</cp:coreProperties>
</file>