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ЮДЧ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03.2010 года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ДК с.Новофеклино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руководители бюджетных учреждений- 13  чел.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щие –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ткрывает и ведет  организатор Комиссия по подготовке проекта Правил землепользования 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- Вас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дет секретарь: Довгаль  Наталья Викто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обсуждении  проекта Правил землепользования и застройки территории с.Новофеклино Блюдчан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 В.А.   Зачитал положения  и градостроительные регламенты проекта Правил землепользования и застройки территории с.Новофеклино Блюдчанского сельсовета Чановского района Новосибирской области. Предложил данный проект для обсуждения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 изменений и дополнений по Проекту Правил землепользования и застройки  территории с.Новофеклино Блюдчанского сельсовета Чановского района Новосибирской области  вносить в Комиссию  по подготовке проекта Правил в течение двух месяцев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 В.А.Вас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 Н.В. Довгаль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8:00Z</dcterms:created>
  <dc:creator>Admin</dc:creator>
  <dc:description/>
  <cp:keywords/>
  <dc:language>en-US</dc:language>
  <cp:lastModifiedBy>Admin</cp:lastModifiedBy>
  <cp:lastPrinted>2015-02-12T11:39:00Z</cp:lastPrinted>
  <dcterms:modified xsi:type="dcterms:W3CDTF">2015-02-12T05:45:00Z</dcterms:modified>
  <cp:revision>6</cp:revision>
  <dc:subject/>
  <dc:title/>
</cp:coreProperties>
</file>