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БЛЮДЧА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ЧА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12.2018   №  9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есоответствии требованиям санитарных правил питьевой воды</w:t>
      </w:r>
    </w:p>
    <w:p>
      <w:pPr>
        <w:pStyle w:val="ConsPlusNormal"/>
        <w:widowControl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 соответствии с требованиями санитарных правил Сан-Пин 2.1.1.1074-01.2.1.4 «Питьевая вода и водоснабжение населенных мест. Питьевая вода. Гигиенические требования к качеству воды  централизованных систем питьевого водоснабжения.  Контроль качества»,  решения Чановского районного суда по делу № 2-58\2017, вступившего  в силу 17.03.2017 года, администрация Блюдчанского сельсовета  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>1. Рекомендовать  населению села Блюдчанское, села Новофеклино, поселка Юрки использовать в качестве питьевой воды  бутылированную  вод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 xml:space="preserve">2. Рекомендовать предпринимателям - собственникам магазинов   населенных пунктов с.Блюдчанское, с.Новофеклино, п.Юрки,   обеспечить бесперебойную доставку бутылированной воды в достаточном количестве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 xml:space="preserve">3. Директору МУП «Блюдчанское ЖКХ» Шпису А.В. провести хлорирование  воды центральных систем водоснабжения  в с.Блюдчанское, с.Новофеклино, п.Юрки. Оформить договоры по предоставлению коммунальных услуг  по водоснабжению питьевой  вод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Совету депутатов Блюдчанского сельсовета, обратиться  в Совет депутатов Чановского района  с просьбой о выделении средств на установку фильтровальной станции, для получения качественной питьевой воды в селе Блюдчанско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Опубликовать  данное постановление с «Бюллетене органов местного самоуправления Блюдчанского сельсовета» и на сайте администрации Блюдчанского сельсовета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людчанского сельсовет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Чановского района Новосибирской области                                                В.А.Васин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вгаль </w:t>
      </w:r>
    </w:p>
    <w:p>
      <w:pPr>
        <w:pStyle w:val="Normal"/>
        <w:rPr>
          <w:lang w:val="ru-RU"/>
        </w:rPr>
      </w:pPr>
      <w:r>
        <w:rPr>
          <w:lang w:val="ru-RU"/>
        </w:rPr>
        <w:t>43-16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+ Черный"/>
    <w:basedOn w:val="Normal"/>
    <w:qFormat/>
    <w:pPr>
      <w:widowControl w:val="false"/>
      <w:autoSpaceDE w:val="false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9:00Z</dcterms:created>
  <dc:creator>Customer</dc:creator>
  <dc:description/>
  <cp:keywords/>
  <dc:language>en-US</dc:language>
  <cp:lastModifiedBy>Пользователь</cp:lastModifiedBy>
  <cp:lastPrinted>2019-04-03T09:56:00Z</cp:lastPrinted>
  <dcterms:modified xsi:type="dcterms:W3CDTF">2019-04-03T05:44:00Z</dcterms:modified>
  <cp:revision>18</cp:revision>
  <dc:subject/>
  <dc:title>ГЛАВА</dc:title>
</cp:coreProperties>
</file>