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Об  утверждении нормативных затрат на обеспечение функций администрации Блюдчанского сельсовета Чановского района Новосибирской области 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ей муниципальных казенных учрежд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Блюдчан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29.12.2016  года № 85  «Об утверждении требований к определению нормативных затрат на обеспечение функций муниципальных органов Блюдчанского сельсовета Чановского района Новосибирской области, включая подведомственные им казенные учреждения» (далее – требования к определению нормативных затрат), администрация Блюдчанского сельсовета Чановского района Новосибир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людчан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администрация) и подведомственных ей казенных учреждений согласно Приложению №1 к настоящему постановлению (далее – нормативные затрат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Нормативы обеспечения функций администрации Блюдчан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и подведомственных ей казенных  учреждений, применяемые при расчете нормативных затрат согласно Приложению №2</w:t>
      </w:r>
      <w:r>
        <w:rPr/>
        <w:t xml:space="preserve"> </w:t>
      </w:r>
      <w:r>
        <w:rPr>
          <w:sz w:val="28"/>
          <w:szCs w:val="28"/>
        </w:rPr>
        <w:t>настоящему постановлению (далее – нормативы обеспече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и нормативы обеспечения утвердить для следующих казен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Блюдчан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Настоящее постановление  заместителю главы Блюдчанского сельсовета Довгаль Наталье Викторовне</w:t>
      </w:r>
      <w:r>
        <w:rPr>
          <w:i/>
        </w:rPr>
        <w:t xml:space="preserve">  </w:t>
      </w:r>
      <w:r>
        <w:rPr>
          <w:sz w:val="28"/>
          <w:szCs w:val="28"/>
        </w:rPr>
        <w:t>разместить в единой информационной системе в сфере  закуп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порядке, установленном Уставом Блюдчан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и  вступает в силу со дня его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Блюдчанского сельсовет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В.А. Васин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905</wp:posOffset>
                </wp:positionV>
                <wp:extent cx="6572885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Блюдчан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н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Новосибирской области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0.55pt;mso-wrap-distance-left:9pt;mso-wrap-distance-right:9pt;mso-wrap-distance-top:0pt;mso-wrap-distance-bottom:0pt;margin-top:-0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Блюдчан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нов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йона Новосибирской области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Блюдчанского сельсовета Чан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ей казенных учреждений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106BBE"/>
          <w:sz w:val="28"/>
          <w:szCs w:val="28"/>
        </w:rPr>
      </w:pPr>
      <w:r>
        <w:rPr>
          <w:b/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0" w:name="Par92"/>
      <w:bookmarkEnd w:id="0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Затраты на абонентскую плату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×</w:t>
      </w:r>
      <w:r>
        <w:rPr>
          <w:sz w:val="28"/>
          <w:szCs w:val="28"/>
        </w:rPr>
        <w:t xml:space="preserve"> ИПЦ/100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- </w:t>
      </w:r>
      <w:r>
        <w:rPr>
          <w:i/>
          <w:sz w:val="28"/>
          <w:szCs w:val="28"/>
        </w:rPr>
        <w:t>устанавливается в соответствии с нормативами обеспечения (Приложение №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, утвержденными федеральным органом исполнительной власти в области государственного регулирования цен (тарифов) на услуги общедоступной электро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Ц – значение индекса потребительских цен, установленного в процентах, на очередной финансовый год (в среднем за год к предыдущему году) по уточненному прогнозу Минэкономразвития России, действующему на момент проведения расчетов (здесь и далее в формулах и по тексту - 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both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sz w:val="28"/>
          <w:szCs w:val="28"/>
          <w:vertAlign w:val="subscript"/>
        </w:rPr>
        <w:t>м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мтс</w:t>
      </w:r>
      <w:r>
        <w:rPr>
          <w:i/>
          <w:sz w:val="28"/>
          <w:szCs w:val="28"/>
        </w:rPr>
        <w:t xml:space="preserve"> = З</w:t>
      </w:r>
      <w:r>
        <w:rPr>
          <w:i/>
          <w:sz w:val="28"/>
          <w:szCs w:val="28"/>
          <w:vertAlign w:val="subscript"/>
        </w:rPr>
        <w:t xml:space="preserve">мтс </w:t>
      </w:r>
      <w:r>
        <w:rPr>
          <w:i/>
          <w:sz w:val="28"/>
          <w:szCs w:val="28"/>
        </w:rPr>
        <w:t>(пг) × ИПЦ/1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тс </w:t>
      </w:r>
      <w:r>
        <w:rPr>
          <w:sz w:val="28"/>
          <w:szCs w:val="28"/>
        </w:rPr>
        <w:t>(пг) – затраты на повременную оплату местных, междугородних и международных телефонных соединений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Затраты на оплату услуг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47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на основании пункта 5 требований  к определению нормативных затрат (далее – нормативы обеспечения) - </w:t>
      </w:r>
      <w:r>
        <w:rPr>
          <w:i/>
          <w:sz w:val="28"/>
          <w:szCs w:val="28"/>
        </w:rPr>
        <w:t>устанавливается в соответствии с нормативами обеспечения (Приложение №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b/>
          <w:spacing w:val="-6"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= З</w:t>
      </w:r>
      <w:r>
        <w:rPr>
          <w:i/>
          <w:sz w:val="28"/>
          <w:szCs w:val="28"/>
          <w:vertAlign w:val="subscript"/>
        </w:rPr>
        <w:t xml:space="preserve">и </w:t>
      </w:r>
      <w:r>
        <w:rPr>
          <w:i/>
          <w:sz w:val="28"/>
          <w:szCs w:val="28"/>
        </w:rPr>
        <w:t>(пг) × ИПЦ/1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(пг) – затраты на сеть «Интернет» и услуги интернет-провайдер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ованных цифровых потоков с i-й абонентской платой в соответствии с нормативами обеспечения (Приложение №2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Затраты на оплату иных услуг связи в сфере информационно - коммуникационных технологий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080" cy="471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 В случае отсутствия затрат по этой услуге связи цена по i-й иной услуге связи определяется в соответствии со статьей 22</w:t>
      </w:r>
      <w:r>
        <w:rPr/>
        <w:t xml:space="preserve"> </w:t>
      </w:r>
      <w:r>
        <w:rPr>
          <w:sz w:val="28"/>
          <w:szCs w:val="28"/>
        </w:rPr>
        <w:t>закона 44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затрат на техническое обслуживание и регламентно-профилактический ремонт, указанных в пунктах 9 - 14 настоящего Приложения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</w:t>
      </w:r>
      <w:r>
        <w:rPr/>
        <w:t xml:space="preserve"> </w:t>
      </w:r>
      <w:r>
        <w:rPr>
          <w:sz w:val="28"/>
          <w:szCs w:val="28"/>
        </w:rPr>
        <w:t>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техническое обслуживание и регламентно-профилактический ремонт</w:t>
      </w:r>
      <w:r>
        <w:rPr>
          <w:i/>
          <w:sz w:val="28"/>
          <w:szCs w:val="28"/>
        </w:rPr>
        <w:t xml:space="preserve"> </w:t>
      </w:r>
      <w:r>
        <w:rPr/>
        <w:t>вычислительной техники включает как минимум следующие услуги (без учета стоимости запасных частей): разборка и сборка рабочих станций; общая чистка рабочих станций (серверов) от пыли и грязи внутренних объемов; диагностика работоспособности системного блока рабочих станций (серверов); проверка и настройка электрических параметров рабочих станций (серверов); работы по замене пришедших в негодность/устаревших блоков рабочих станций (серверов); диагностика работоспособности: монитор, клавиатура, манипулятор "мышь", система охлаждения процессора и блока пит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д рабочей станцией понимается компьютер персональный настольный тип – моноблок или системный блок и монито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× </w:t>
      </w:r>
      <w:r>
        <w:rPr>
          <w:i/>
          <w:sz w:val="28"/>
          <w:szCs w:val="28"/>
        </w:rPr>
        <w:t>ИПЦ/100</w:t>
      </w:r>
      <w:r>
        <w:rPr>
          <w:i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втоматизированных телефонных станций i-го вида в соответствии с нормативами обеспечения (Приложение №2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и иной оргтехник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3" w:name="Par224"/>
      <w:bookmarkEnd w:id="3"/>
      <w:r>
        <w:rPr>
          <w:b/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520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4718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6885" cy="4908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520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08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5730" cy="4718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030" cy="4718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4" w:name="Par279"/>
      <w:bookmarkEnd w:id="4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2. Затраты на приобретение рабочих станций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" w:name="sub_110242"/>
      <w:r>
        <w:rPr>
          <w:b/>
          <w:sz w:val="28"/>
          <w:szCs w:val="28"/>
        </w:rPr>
        <w:drawing>
          <wp:inline distT="0" distB="0" distL="0" distR="0">
            <wp:extent cx="1743075" cy="495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  <w:bookmarkEnd w:id="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bookmarkStart w:id="6" w:name="sub_110244"/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6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3. Затраты на приобретение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495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bookmarkStart w:id="7" w:name="sub_110254"/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</w:t>
      </w:r>
      <w:bookmarkEnd w:id="7"/>
      <w:r>
        <w:rPr>
          <w:sz w:val="28"/>
          <w:szCs w:val="28"/>
        </w:rPr>
        <w:t>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 копировального аппарата и иной оргтехник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4. Затраты на приобретение средств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5. Затраты на приобретение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8305" cy="47180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603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18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Par323"/>
      <w:bookmarkStart w:id="9" w:name="Par3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Затраты на приобретение мониторов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8. Затраты на приобретение системных блок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0. Затраты на приобретение носителей информации, в том числе магнитных и оптических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6210" cy="47180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603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9135" cy="47180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 принтеров, многофункциональных устройств, копировальных аппаратов и иной оргтехники 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 принтеров, многофункциональных устройств, копировальных аппаратов и иной оргтехники 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3. Затраты на приобретение запасных частей для принтеров, многофункциональных устройств, копировальных аппаратов и иной оргтехники 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иной орг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8135" cy="47180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10" w:name="Par383"/>
      <w:bookmarkEnd w:id="10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5. Затраты на услуги связи (</w:t>
      </w:r>
      <w:r>
        <w:rPr>
          <w:b/>
          <w:sz w:val="28"/>
          <w:szCs w:val="28"/>
        </w:rPr>
        <w:drawing>
          <wp:inline distT="0" distB="0" distL="0" distR="0">
            <wp:extent cx="281940" cy="28194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19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b/>
          <w:spacing w:val="-6"/>
          <w:sz w:val="28"/>
          <w:szCs w:val="28"/>
        </w:rPr>
        <w:t>Затраты на оплату услуг почтовой связи (</w:t>
      </w:r>
      <w:r>
        <w:rPr>
          <w:b/>
          <w:spacing w:val="-6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  <w:sz w:val="28"/>
          <w:szCs w:val="28"/>
        </w:rPr>
        <w:t>)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пг) - затраты на оплату услуг почтовой связи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7. Затраты на оплату услуг специальной связ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с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 за предыд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(пг) - затраты</w:t>
      </w:r>
      <w:r>
        <w:rPr/>
        <w:t xml:space="preserve"> </w:t>
      </w:r>
      <w:r>
        <w:rPr>
          <w:sz w:val="28"/>
          <w:szCs w:val="28"/>
        </w:rPr>
        <w:t>по договору об оказании услуг перевозки (транспортировки) груз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9. Затраты на оплату услуг аренды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0890" cy="47180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8315" cy="47180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9435" cy="47180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110203"/>
      <w:bookmarkEnd w:id="13"/>
      <w:r>
        <w:rPr>
          <w:b/>
          <w:bCs/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110203"/>
      <w:bookmarkStart w:id="15" w:name="sub_110203"/>
      <w:bookmarkEnd w:id="15"/>
    </w:p>
    <w:p>
      <w:pPr>
        <w:pStyle w:val="Normal"/>
        <w:ind w:firstLine="698"/>
        <w:jc w:val="both"/>
        <w:rPr/>
      </w:pPr>
      <w:bookmarkStart w:id="16" w:name="sub_11044"/>
      <w:bookmarkEnd w:id="16"/>
      <w:r>
        <w:rPr>
          <w:b/>
          <w:sz w:val="28"/>
          <w:szCs w:val="28"/>
        </w:rPr>
        <w:t>42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17" w:name="sub_11044"/>
      <w:bookmarkEnd w:id="17"/>
      <w:r>
        <w:rPr>
          <w:sz w:val="32"/>
          <w:szCs w:val="32"/>
        </w:rPr>
        <w:drawing>
          <wp:inline distT="0" distB="0" distL="0" distR="0">
            <wp:extent cx="116205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затраты по договору на проезд к месту командирования и обратно 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ind w:firstLine="698"/>
        <w:jc w:val="both"/>
        <w:rPr/>
      </w:pPr>
      <w:bookmarkStart w:id="18" w:name="sub_11045"/>
      <w:bookmarkEnd w:id="18"/>
      <w:r>
        <w:rPr>
          <w:b/>
          <w:sz w:val="28"/>
          <w:szCs w:val="28"/>
        </w:rPr>
        <w:t>43. Затраты по договору на проезд к месту командирования и обратно (З</w:t>
      </w:r>
      <w:r>
        <w:rPr>
          <w:b/>
          <w:sz w:val="28"/>
          <w:szCs w:val="28"/>
          <w:vertAlign w:val="subscript"/>
        </w:rPr>
        <w:t>проез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9" w:name="sub_11045"/>
      <w:bookmarkEnd w:id="19"/>
      <w:r>
        <w:rPr/>
        <w:drawing>
          <wp:inline distT="0" distB="0" distL="0" distR="0">
            <wp:extent cx="2076450" cy="5810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- цена проезда по i-му направлению командирования в соответствии с нормативами обеспечения (Приложение №2). </w:t>
      </w:r>
    </w:p>
    <w:p>
      <w:pPr>
        <w:pStyle w:val="Normal"/>
        <w:ind w:firstLine="698"/>
        <w:jc w:val="both"/>
        <w:rPr/>
      </w:pPr>
      <w:bookmarkStart w:id="20" w:name="sub_11046"/>
      <w:bookmarkEnd w:id="20"/>
      <w:r>
        <w:rPr>
          <w:b/>
          <w:sz w:val="28"/>
          <w:szCs w:val="28"/>
        </w:rPr>
        <w:t>44. Затраты по договору на наем жилого помещения на период командирования (З</w:t>
      </w:r>
      <w:r>
        <w:rPr>
          <w:b/>
          <w:sz w:val="28"/>
          <w:szCs w:val="28"/>
          <w:vertAlign w:val="subscript"/>
        </w:rPr>
        <w:t>най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1" w:name="sub_11046"/>
      <w:bookmarkEnd w:id="21"/>
      <w:r>
        <w:rPr/>
        <w:drawing>
          <wp:inline distT="0" distB="0" distL="0" distR="0">
            <wp:extent cx="2124075" cy="5810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цена найма жилого помещения в сутки по i-му направлению командирования в соответствии с нормативами обеспечения (Приложение №2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22" w:name="Par472"/>
      <w:bookmarkStart w:id="23" w:name="Par444"/>
      <w:bookmarkEnd w:id="22"/>
      <w:bookmarkEnd w:id="23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5. Затраты на коммунальные услуг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2395" cy="2520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6. Затраты на газоснабжение и иные виды топлива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7. Затраты на электр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8. Затраты на теплоснабж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9. Затраты на горячее вод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25209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0. Затраты на холодное водоснабжение и водоотвед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25209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1445" cy="47180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4" w:name="sub_110205"/>
      <w:bookmarkEnd w:id="24"/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110205"/>
      <w:bookmarkStart w:id="26" w:name="sub_110205"/>
      <w:bookmarkEnd w:id="26"/>
    </w:p>
    <w:p>
      <w:pPr>
        <w:pStyle w:val="Normal"/>
        <w:ind w:firstLine="698"/>
        <w:rPr/>
      </w:pPr>
      <w:bookmarkStart w:id="27" w:name="sub_11054"/>
      <w:bookmarkEnd w:id="27"/>
      <w:r>
        <w:rPr>
          <w:b/>
          <w:sz w:val="28"/>
          <w:szCs w:val="28"/>
        </w:rPr>
        <w:t>52. Затраты на аренду помещений (З</w:t>
      </w:r>
      <w:r>
        <w:rPr>
          <w:b/>
          <w:sz w:val="28"/>
          <w:szCs w:val="28"/>
          <w:vertAlign w:val="subscript"/>
        </w:rPr>
        <w:t>а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8" w:name="sub_11054"/>
      <w:bookmarkEnd w:id="28"/>
      <w:r>
        <w:rPr>
          <w:sz w:val="28"/>
          <w:szCs w:val="28"/>
        </w:rPr>
        <w:drawing>
          <wp:inline distT="0" distB="0" distL="0" distR="0">
            <wp:extent cx="1847850" cy="5810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площадь в пределах установленных нормативов площадей  для муниципальных органов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цена ежемесячной аренды за 1 квадратный метр i-й арендуемой площади, определяется в соответствии с нормативами обеспечения (Приложение №2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1055"/>
      <w:bookmarkStart w:id="30" w:name="sub_11055"/>
      <w:bookmarkEnd w:id="30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53. Затраты на аренду помещения (зала) для проведения совещания (З</w:t>
      </w:r>
      <w:r>
        <w:rPr>
          <w:b/>
          <w:i/>
          <w:sz w:val="28"/>
          <w:szCs w:val="28"/>
          <w:vertAlign w:val="subscript"/>
        </w:rPr>
        <w:t>ак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1" w:name="sub_11055"/>
      <w:bookmarkEnd w:id="31"/>
      <w:r>
        <w:rPr/>
        <w:drawing>
          <wp:inline distT="0" distB="0" distL="0" distR="0">
            <wp:extent cx="1362075" cy="5810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цена аренды i-го помещения (зала) в сутки, определяется в соответствии с нормативами обеспечения (Приложение №2).</w:t>
      </w:r>
    </w:p>
    <w:p>
      <w:pPr>
        <w:pStyle w:val="Normal"/>
        <w:ind w:firstLine="698"/>
        <w:jc w:val="both"/>
        <w:rPr/>
      </w:pPr>
      <w:bookmarkStart w:id="32" w:name="sub_11056"/>
      <w:bookmarkEnd w:id="32"/>
      <w:r>
        <w:rPr>
          <w:b/>
          <w:sz w:val="28"/>
          <w:szCs w:val="28"/>
        </w:rPr>
        <w:t>54. Затраты на аренду оборудования для проведения совещания (З</w:t>
      </w:r>
      <w:r>
        <w:rPr>
          <w:b/>
          <w:sz w:val="28"/>
          <w:szCs w:val="28"/>
          <w:vertAlign w:val="subscript"/>
        </w:rPr>
        <w:t>ао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3" w:name="sub_11056"/>
      <w:bookmarkEnd w:id="33"/>
      <w:r>
        <w:rPr/>
        <w:drawing>
          <wp:inline distT="0" distB="0" distL="0" distR="0">
            <wp:extent cx="1876425" cy="5810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- количество арендуемого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дн </w:t>
      </w:r>
      <w:r>
        <w:rPr>
          <w:sz w:val="28"/>
          <w:szCs w:val="28"/>
        </w:rPr>
        <w:t>- количество дней аренды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цена 1 часа аренды i-гo оборудования, определяется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563"/>
      <w:bookmarkStart w:id="35" w:name="Par535"/>
      <w:bookmarkStart w:id="36" w:name="Par563"/>
      <w:bookmarkStart w:id="37" w:name="Par5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5. Затраты на содержание и техническое обслуживание помещений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4807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р  </w:t>
      </w:r>
      <w:r>
        <w:rPr>
          <w:sz w:val="28"/>
          <w:szCs w:val="28"/>
        </w:rPr>
        <w:t xml:space="preserve"> - затраты на проведение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утп </w:t>
      </w:r>
      <w:r>
        <w:rPr>
          <w:sz w:val="28"/>
          <w:szCs w:val="28"/>
        </w:rPr>
        <w:t xml:space="preserve"> - затраты на оплату услуг по обслуживанию и уборке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8" w:name="sub_11059"/>
      <w:bookmarkEnd w:id="38"/>
      <w:r>
        <w:rPr>
          <w:b/>
          <w:sz w:val="28"/>
          <w:szCs w:val="28"/>
        </w:rPr>
        <w:t>56. Затраты на закупку услуг управляющей компании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9760" cy="47180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7. В формулах для расчета затрат, указанных в пунктах 59,61,64-66 настоящего Приложения,</w:t>
      </w:r>
      <w:r>
        <w:rPr>
          <w:sz w:val="28"/>
          <w:szCs w:val="28"/>
        </w:rPr>
        <w:t xml:space="preserve"> значение показателя площади помещений должно находится в пределах нормативов площадей, установленных для муниципальных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9" w:name="sub_11059"/>
      <w:bookmarkEnd w:id="39"/>
      <w:r>
        <w:rPr>
          <w:b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40" w:name="sub_11061"/>
      <w:bookmarkEnd w:id="40"/>
      <w:r>
        <w:rPr>
          <w:b/>
          <w:sz w:val="28"/>
          <w:szCs w:val="28"/>
        </w:rPr>
        <w:t>59. Затраты на проведение текущего ремонта помещения (З</w:t>
      </w:r>
      <w:r>
        <w:rPr>
          <w:b/>
          <w:sz w:val="28"/>
          <w:szCs w:val="28"/>
          <w:vertAlign w:val="subscript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исходя из установленной муниципальным органом нормы проведения ремонта, но не более 1 раза в 3 года, с учетом требований </w:t>
      </w:r>
      <w:hyperlink r:id="rId212">
        <w:r>
          <w:rPr>
            <w:rStyle w:val="InternetLink"/>
            <w:rFonts w:cs="Arial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13">
        <w:r>
          <w:rPr>
            <w:rStyle w:val="InternetLink"/>
            <w:rFonts w:cs="Arial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ода №312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1" w:name="sub_11061"/>
      <w:bookmarkEnd w:id="41"/>
      <w:r>
        <w:rPr>
          <w:sz w:val="28"/>
          <w:szCs w:val="28"/>
        </w:rPr>
        <w:t>Затраты на проведение текущего ремонта помещения определяются проектно-сметным методом в соответствии с частью 9 статьи 22 закона 44-ФЗ на основании проектной (рабочей) и (или) сме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0. Затраты на содержание прилегающей территори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адратный метр площади,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/>
      </w:pPr>
      <w:bookmarkStart w:id="42" w:name="sub_11063"/>
      <w:bookmarkStart w:id="43" w:name="sub_11064"/>
      <w:bookmarkEnd w:id="42"/>
      <w:bookmarkEnd w:id="43"/>
      <w:r>
        <w:rPr>
          <w:b/>
          <w:sz w:val="28"/>
          <w:szCs w:val="28"/>
        </w:rPr>
        <w:t>61. Затраты на оплату услуг по обслуживанию и уборке помещения (З</w:t>
      </w:r>
      <w:r>
        <w:rPr>
          <w:b/>
          <w:sz w:val="28"/>
          <w:szCs w:val="28"/>
          <w:vertAlign w:val="subscript"/>
        </w:rPr>
        <w:t>аут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4" w:name="sub_11063"/>
      <w:bookmarkEnd w:id="44"/>
      <w:r>
        <w:rPr>
          <w:sz w:val="28"/>
          <w:szCs w:val="28"/>
        </w:rPr>
        <w:drawing>
          <wp:inline distT="0" distB="0" distL="0" distR="0">
            <wp:extent cx="2114550" cy="5810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aymn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, определяется в соответствии с нормативами обеспечения (Приложение №2)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5" w:name="sub_11064"/>
      <w:bookmarkStart w:id="46" w:name="sub_11065"/>
      <w:bookmarkEnd w:id="45"/>
      <w:bookmarkEnd w:id="46"/>
      <w:r>
        <w:rPr>
          <w:b/>
          <w:sz w:val="28"/>
          <w:szCs w:val="28"/>
        </w:rPr>
        <w:t>62. Затраты на вывоз твердых бытовых коммунальных отход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4755" cy="25209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коммунальных отходов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ического метра твердых бытовых коммунальных от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065"/>
      <w:bookmarkStart w:id="48" w:name="sub_11066"/>
      <w:bookmarkStart w:id="49" w:name="sub_11065"/>
      <w:bookmarkStart w:id="50" w:name="sub_11066"/>
      <w:bookmarkEnd w:id="49"/>
      <w:bookmarkEnd w:id="50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63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8"/>
          <w:szCs w:val="28"/>
          <w:vertAlign w:val="subscript"/>
        </w:rPr>
        <w:t>внс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1" w:name="sub_11066"/>
      <w:bookmarkEnd w:id="51"/>
      <w:r>
        <w:rPr>
          <w:sz w:val="28"/>
          <w:szCs w:val="28"/>
        </w:rPr>
        <w:drawing>
          <wp:inline distT="0" distB="0" distL="0" distR="0">
            <wp:extent cx="112395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внсв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адратный 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2" w:name="sub_11067"/>
      <w:bookmarkEnd w:id="52"/>
      <w:r>
        <w:rPr>
          <w:b/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3" w:name="sub_11067"/>
      <w:bookmarkEnd w:id="53"/>
      <w:r>
        <w:rPr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 xml:space="preserve">внсп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адратный 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4" w:name="sub_11068"/>
      <w:bookmarkEnd w:id="54"/>
      <w:r>
        <w:rPr>
          <w:b/>
          <w:sz w:val="28"/>
          <w:szCs w:val="28"/>
        </w:rPr>
        <w:t>65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8"/>
          <w:szCs w:val="28"/>
          <w:vertAlign w:val="subscript"/>
        </w:rPr>
        <w:t>итп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55" w:name="sub_11068"/>
      <w:bookmarkEnd w:id="55"/>
      <w:r>
        <w:rPr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67. Затраты на техническое обслуживание и ремонт транспортных средств </w:t>
      </w:r>
      <w:r>
        <w:rPr>
          <w:b/>
          <w:sz w:val="28"/>
          <w:szCs w:val="28"/>
        </w:rPr>
        <w:drawing>
          <wp:inline distT="0" distB="0" distL="0" distR="0">
            <wp:extent cx="514350" cy="2476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1150" cy="4953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ранспортного средств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8.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4705" cy="2603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5209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7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770" cy="49085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603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6" w:name="Par736"/>
      <w:bookmarkStart w:id="57" w:name="Par736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, а также к затратам на коммунальные услуги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в рамках прочих затрат и затратам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603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9. Затраты на приобретение специальных журналов (</w:t>
      </w:r>
      <w:r>
        <w:rPr>
          <w:b/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 и бланков строгой отчетности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4953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иальных журналов,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иального журнала;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бланков строгой отчетности, определяется в соответствии с нормативами обеспечения (Приложение №2);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строг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4908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6035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2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3. Затраты на проведение диспансеризации работ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5405" cy="25209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4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7665" cy="4908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5. Затраты на оплату услуг вневедомственной охр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p>
      <w:pPr>
        <w:pStyle w:val="Normal"/>
        <w:ind w:firstLine="698"/>
        <w:rPr/>
      </w:pPr>
      <w:bookmarkStart w:id="58" w:name="sub_11091"/>
      <w:r>
        <w:rPr>
          <w:b/>
          <w:sz w:val="28"/>
          <w:szCs w:val="28"/>
        </w:rPr>
        <w:t>87. Затраты на оплату труда независимых экспертов (З</w:t>
      </w:r>
      <w:r>
        <w:rPr>
          <w:b/>
          <w:sz w:val="28"/>
          <w:szCs w:val="28"/>
          <w:vertAlign w:val="subscript"/>
        </w:rPr>
        <w:t>нэ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9" w:name="sub_11091"/>
      <w:r>
        <w:rPr/>
        <w:drawing>
          <wp:inline distT="0" distB="0" distL="0" distR="0">
            <wp:extent cx="1809750" cy="2476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>- планируемое в очередном финансовом году количество часов заседаний аттестацион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698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0" w:name="Par827"/>
      <w:bookmarkStart w:id="61" w:name="Par827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6055" cy="2603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9. Затраты на приобретение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5415" cy="47180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обеспечения (Приложение №2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беспечения (Приложение №2) 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0. Затраты на приобретение мебел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7040" cy="47180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5209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1. Затраты на приобретение систем кондиционирова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180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62" w:name="Par861"/>
      <w:bookmarkEnd w:id="62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03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3. Затраты на приобретение бланочной продук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1420" cy="50165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4. Затраты на приобретение канцелярских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180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беспечения (Приложение №2)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5. Затраты на приобретение хозяйственных товаров и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7160" cy="47180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6. Затраты на приобретение горюче-смазочных материал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7.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: определяются по фактическим затратам в отчетном финансовом году с учетом прогнозного индекса потребительских цен (ИПЦ), с учетом количества транспортных средств, установленного нормативами обеспечения (Приложение №2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Методике расчета нормативных затрат, утвержденной требованиями к определению нормативных затрат.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8. Затраты на приобретение материальных запасов для нужд гражданской обороны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9315" cy="47180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3" w:name="Par918"/>
      <w:bookmarkStart w:id="64" w:name="Par918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9. 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0. Затраты на строительные работы, осуществляемые в рамках капитального ремонта</w:t>
      </w:r>
      <w:r>
        <w:rPr>
          <w:sz w:val="28"/>
          <w:szCs w:val="28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1. Затраты на разработку проектной документации определяются в соответствии со статьей 22 Федерального закона от 5 апреля  2013 №44-ФЗ 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5" w:name="Par925"/>
      <w:bookmarkEnd w:id="65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</w:t>
      </w:r>
      <w:r>
        <w:rPr>
          <w:sz w:val="28"/>
          <w:szCs w:val="28"/>
        </w:rPr>
        <w:t xml:space="preserve">№44-ФЗ </w:t>
      </w:r>
      <w:r>
        <w:rPr>
          <w:spacing w:val="-4"/>
          <w:sz w:val="28"/>
          <w:szCs w:val="28"/>
        </w:rPr>
        <w:t>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3. Затраты на приобретение объектов недвижимого имущества определяются в соответствии со статьей 22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6" w:name="Par933"/>
      <w:bookmarkEnd w:id="66"/>
      <w:r>
        <w:rPr>
          <w:b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Par948"/>
      <w:bookmarkStart w:id="68" w:name="Par948"/>
      <w:bookmarkEnd w:id="68"/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r>
        <w:rPr>
          <w:b/>
          <w:sz w:val="28"/>
          <w:szCs w:val="28"/>
        </w:rPr>
        <w:t>105. 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оказатель расчетной численности основных работников для органов местного самоуправления (Ч</w:t>
      </w:r>
      <w:r>
        <w:rPr>
          <w:b/>
          <w:sz w:val="20"/>
          <w:szCs w:val="20"/>
        </w:rPr>
        <w:t>ор</w:t>
      </w:r>
      <w:r>
        <w:rPr>
          <w:b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(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+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>)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– фактическая численность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оказатель расчетной численности основных работников для казенных учреждений (Ч</w:t>
      </w:r>
      <w:r>
        <w:rPr>
          <w:b/>
          <w:sz w:val="20"/>
          <w:szCs w:val="20"/>
        </w:rPr>
        <w:t>ор</w:t>
      </w:r>
      <w:r>
        <w:rPr>
          <w:b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 казен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vanish/>
          <w:sz w:val="28"/>
          <w:szCs w:val="28"/>
        </w:rPr>
      </w:pPr>
      <w:r>
        <w:rPr/>
      </w:r>
      <w:bookmarkStart w:id="69" w:name="_PictureBullets"/>
      <w:bookmarkStart w:id="70" w:name="_PictureBullets"/>
      <w:bookmarkEnd w:id="70"/>
    </w:p>
    <w:sectPr>
      <w:headerReference w:type="default" r:id="rId362"/>
      <w:headerReference w:type="first" r:id="rId363"/>
      <w:type w:val="nextPage"/>
      <w:pgSz w:w="11906" w:h="16838"/>
      <w:pgMar w:left="56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u w:val="single"/>
      <w:lang w:val="ru-RU" w:bidi="ar-SA"/>
    </w:rPr>
  </w:style>
  <w:style w:type="character" w:styleId="Style15">
    <w:name w:val="Подзаголовок Знак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2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6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17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3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hyperlink" Target="garantf1://2206626.0" TargetMode="External"/><Relationship Id="rId213" Type="http://schemas.openxmlformats.org/officeDocument/2006/relationships/hyperlink" Target="garantf1://12060687.0" TargetMode="External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69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299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15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header" Target="header1.xml"/><Relationship Id="rId363" Type="http://schemas.openxmlformats.org/officeDocument/2006/relationships/header" Target="header2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9:00Z</dcterms:created>
  <dc:creator>EpishkovaME</dc:creator>
  <dc:description/>
  <cp:keywords/>
  <dc:language>en-US</dc:language>
  <cp:lastModifiedBy>Admin</cp:lastModifiedBy>
  <cp:lastPrinted>2016-12-29T11:40:00Z</cp:lastPrinted>
  <dcterms:modified xsi:type="dcterms:W3CDTF">2016-12-29T09:51:00Z</dcterms:modified>
  <cp:revision>113</cp:revision>
  <dc:subject/>
  <dc:title/>
</cp:coreProperties>
</file>