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 ЧА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.0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  муниципальной долгосрочной целевой программы</w:t>
      </w:r>
    </w:p>
    <w:p>
      <w:pPr>
        <w:pStyle w:val="Normal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, а также минимизации и (или) ликвидации последствий проявлений терроризма и экстремизма на территории  Блюдчанского  сельского поселения на 2015-2017 г.г.»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х законов от 06.03.2006 № 35-ФЗ «О противодействии экстремизму», от 25.07.2002 № 114 –ФЗ «О противодействии экстремистской  деятельности», Указом Президента Российской Федерации от 15.02.2006 года «О мерах по противодействию терроризму», Уставом Блюдчанского сельсовета администрация  Блюдчанского сельсовета ПОСТАНОВЛЯЕТ: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1. Утвердить муниципальную долгосрочную целевую программу  «Профилактика терроризма и экстремизма, а также минимизации и (или) ликвидации последствий проявлений терроризма и экстремизма на территории  Блюдчанского  сельского поселения на </w:t>
      </w:r>
      <w:r>
        <w:rPr>
          <w:sz w:val="28"/>
          <w:szCs w:val="28"/>
        </w:rPr>
        <w:t xml:space="preserve">2015-2017 </w:t>
      </w:r>
      <w:r>
        <w:rPr>
          <w:color w:val="000000"/>
          <w:sz w:val="28"/>
          <w:szCs w:val="28"/>
        </w:rPr>
        <w:t xml:space="preserve">г.г.»  согласно приложению.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01 апреля 2015 года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Блюдчанского сельсовет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          В.А.Васи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3-161</w:t>
      </w:r>
    </w:p>
    <w:p>
      <w:pPr>
        <w:pStyle w:val="Normal"/>
        <w:rPr>
          <w:rStyle w:val="FontStyle30"/>
          <w:sz w:val="24"/>
          <w:szCs w:val="24"/>
        </w:rPr>
      </w:pPr>
      <w:r>
        <w:rPr/>
        <w:t>Довгаль</w:t>
      </w:r>
    </w:p>
    <w:p>
      <w:pPr>
        <w:pStyle w:val="Normal"/>
        <w:spacing w:before="120" w:after="120"/>
        <w:contextualSpacing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120" w:after="120"/>
        <w:contextualSpacing/>
        <w:jc w:val="right"/>
        <w:rPr/>
      </w:pPr>
      <w:r>
        <w:rPr>
          <w:b/>
          <w:bCs/>
          <w:color w:val="000000"/>
          <w:sz w:val="28"/>
          <w:szCs w:val="28"/>
        </w:rPr>
        <w:t xml:space="preserve">к постановлению   администрации </w:t>
      </w:r>
    </w:p>
    <w:p>
      <w:pPr>
        <w:pStyle w:val="Normal"/>
        <w:spacing w:before="120" w:after="120"/>
        <w:contextualSpacing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людчанского  сельского поселения  </w:t>
      </w:r>
    </w:p>
    <w:p>
      <w:pPr>
        <w:pStyle w:val="Normal"/>
        <w:spacing w:before="120" w:after="120"/>
        <w:contextualSpacing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.03. 2015г. № 14 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ая муниципальная программа </w:t>
        <w:br/>
        <w:t xml:space="preserve">"Противодействие экстремизму и профилактика терроризма на территории Блюдчанского сельсовета на </w:t>
      </w:r>
      <w:r>
        <w:rPr>
          <w:b/>
          <w:sz w:val="28"/>
          <w:szCs w:val="28"/>
        </w:rPr>
        <w:t>2015-2017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ды" </w:t>
        <w:br/>
        <w:br/>
        <w:t xml:space="preserve">Паспорт комплексной муниципальной долгосрочной целевой программы "Противодействие экстремизму и профилактика терроризма на территории Блюдчанского сельсовета на </w:t>
      </w:r>
      <w:r>
        <w:rPr>
          <w:b/>
          <w:sz w:val="28"/>
          <w:szCs w:val="28"/>
        </w:rPr>
        <w:t>2015-2017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"</w:t>
      </w:r>
    </w:p>
    <w:p>
      <w:pPr>
        <w:pStyle w:val="Normal"/>
        <w:spacing w:before="120" w:after="120"/>
        <w:contextualSpacing/>
        <w:jc w:val="both"/>
        <w:rPr/>
      </w:pPr>
      <w:r>
        <w:rPr/>
        <w:t> 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243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ная муниципальная программа: </w:t>
              <w:br/>
              <w:t xml:space="preserve">"Противодействие экстремизму и  профилактика терроризма на территории Блюдчанского сельсовета на </w:t>
            </w:r>
            <w:r>
              <w:rPr>
                <w:b/>
                <w:sz w:val="28"/>
                <w:szCs w:val="28"/>
              </w:rPr>
              <w:t>2015-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"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людчанского  сельского поселе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людчанского сельского поселе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8" w:after="48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Блюдча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8" w:after="48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8" w:after="48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8" w:after="48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8" w:after="48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8" w:after="48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5-2017 годы в один этап. 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  </w:t>
            </w:r>
            <w:r>
              <w:rPr>
                <w:b/>
                <w:bCs/>
                <w:sz w:val="28"/>
                <w:szCs w:val="28"/>
              </w:rPr>
              <w:t>305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-  </w:t>
            </w:r>
            <w:r>
              <w:rPr>
                <w:sz w:val="28"/>
                <w:szCs w:val="28"/>
              </w:rPr>
              <w:t>местный бюджет</w:t>
            </w:r>
            <w:r>
              <w:rPr>
                <w:b/>
                <w:bCs/>
                <w:sz w:val="28"/>
                <w:szCs w:val="28"/>
              </w:rPr>
              <w:t>, 10000 рублей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, </w:t>
            </w:r>
            <w:r>
              <w:rPr>
                <w:b/>
                <w:bCs/>
                <w:sz w:val="28"/>
                <w:szCs w:val="28"/>
              </w:rPr>
              <w:t>10000 рублей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 xml:space="preserve">– местный бюджет (программа ежегодно уточняется при формировании проекта бюджета на соответствующий финансовый год), </w:t>
            </w:r>
            <w:r>
              <w:rPr>
                <w:b/>
                <w:bCs/>
                <w:sz w:val="28"/>
                <w:szCs w:val="28"/>
              </w:rPr>
              <w:t>10500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людчанского  сельского поселе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людчанского сельского поселения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pacing w:before="120" w:after="12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"Противодействие экстремизму и профилактика </w:t>
        <w:br/>
        <w:t xml:space="preserve">терроризма на территории Блюдчанского сельсовета на </w:t>
      </w:r>
      <w:r>
        <w:rPr>
          <w:b/>
          <w:sz w:val="28"/>
          <w:szCs w:val="28"/>
        </w:rPr>
        <w:t>2015-2017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ды" </w:t>
        <w:br/>
        <w:t>I. Оценка исходной ситуации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Блюдча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тверждение основ гражданской идентичности как начала, объединяющего всех жителей Блюдчанского сельского поселения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мероприятия Программы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культуры и воспитании молодежи: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Программой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Ленинское сельское поселение». Координацию деятельности исполнителей осуществляет Администрация Блюдчанского сельского поселения.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за исполнением Программы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Осуществляет Администрация Блюдчанского сельского поселения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pacing w:before="120" w:after="12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комплексной муниципальной </w:t>
        <w:br/>
        <w:t xml:space="preserve">долгосрочной целевой программы "Противодействие экстремизму и профилактика терроризма </w:t>
        <w:br/>
        <w:t>на территории Блюдчанского сельсовета на 2012-2014 годы"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8"/>
        <w:gridCol w:w="3312"/>
        <w:gridCol w:w="1088"/>
        <w:gridCol w:w="607"/>
        <w:gridCol w:w="113"/>
        <w:gridCol w:w="810"/>
        <w:gridCol w:w="1024"/>
        <w:gridCol w:w="2541"/>
      </w:tblGrid>
      <w:tr>
        <w:trPr/>
        <w:tc>
          <w:tcPr>
            <w:tcW w:w="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  <w:br/>
              <w:t>Источники</w:t>
            </w:r>
          </w:p>
        </w:tc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Блюдчанского сельского поселения по делам ГО и ЧС,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ОУ Блюдчанская СОШ,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sz w:val="18"/>
                <w:szCs w:val="18"/>
              </w:rPr>
              <w:t>МКУК Блюдчанского сельсовета,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КУК Блюдчанская  СБ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ОУ Блюдчанская СОШ,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УК Блюдчанский СДК ,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УК Блюдчанская  СБ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Блюдчанского сельского поселения по делам ГО и ЧС 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Блюдчанского сельского поселения по делам ГО и ЧС 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Блюдчанского сельского поселения по делам ГО и ЧС,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ОУ Блюдчанская СОШ,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УК Блюдчанский СДК ,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МБУК Блюдчанская СБ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Блюдчанского  сельского поселения по делам ГО и ЧС 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Блюдчанского сельского поселения по делам ГО и ЧС 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руглый стол на тему: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шлое,  настоящее, будущее»;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>3.Подгоготовить сочинения учащимся МБОУ Блюдчанская  СОШ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му: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имание экстремизм!»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- </w:t>
              <w:br/>
              <w:t>2017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-сирова-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делам молодежи Администрации Блюдчанского сельского поселен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ружного видеонаблюдени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2015- </w:t>
              <w:br/>
              <w:t xml:space="preserve">2017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людчанского сельского поселен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</w:t>
        <w:br/>
        <w:t xml:space="preserve">1. Комплексная муниципальная программа: "Противодействие экстремизму и профилактика терроризма на территории Блюдчанского сельского поселения на </w:t>
      </w:r>
      <w:r>
        <w:rPr>
          <w:sz w:val="28"/>
          <w:szCs w:val="28"/>
        </w:rPr>
        <w:t>2015- 2017</w:t>
      </w:r>
      <w:r>
        <w:rPr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онятия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экстремистская деятельность (экстремизм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autoSpaceDE w:val="true"/>
        <w:spacing w:before="48" w:after="48"/>
        <w:ind w:left="21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экстремистская организация</w:t>
      </w:r>
      <w:r>
        <w:rPr>
          <w:color w:val="000000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 xml:space="preserve">экстремистские материалы </w:t>
      </w:r>
      <w:r>
        <w:rPr>
          <w:color w:val="000000"/>
          <w:sz w:val="28"/>
          <w:szCs w:val="28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bCs/>
          <w:color w:val="000000"/>
          <w:sz w:val="28"/>
          <w:szCs w:val="28"/>
        </w:rPr>
        <w:t>Основные направления противодействия экстремистской деятельности.</w:t>
      </w:r>
      <w:r>
        <w:rPr>
          <w:color w:val="000000"/>
          <w:sz w:val="28"/>
          <w:szCs w:val="28"/>
        </w:rPr>
        <w:t xml:space="preserve"> </w:t>
        <w:br/>
        <w:t xml:space="preserve">Противодействие экстремистской деятельности осуществляется по следующим основным направлениям: 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/>
          <w:bCs/>
          <w:color w:val="000000"/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 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b/>
          <w:bCs/>
          <w:color w:val="000000"/>
          <w:sz w:val="28"/>
          <w:szCs w:val="28"/>
        </w:rPr>
        <w:t>Профилактика экстремистск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.(лат.tolerantia-терпение)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bCs/>
          <w:color w:val="000000"/>
          <w:sz w:val="28"/>
          <w:szCs w:val="28"/>
        </w:rPr>
        <w:t xml:space="preserve">Ксенофобия </w:t>
      </w:r>
      <w:r>
        <w:rPr>
          <w:color w:val="000000"/>
          <w:sz w:val="28"/>
          <w:szCs w:val="28"/>
        </w:rPr>
        <w:t xml:space="preserve">[греч.xenos-чужой+phobos-страх] </w:t>
      </w:r>
    </w:p>
    <w:p>
      <w:pPr>
        <w:pStyle w:val="Normal"/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0:00Z</dcterms:created>
  <dc:creator>ConsultantPlus</dc:creator>
  <dc:description/>
  <cp:keywords/>
  <dc:language>en-US</dc:language>
  <cp:lastModifiedBy>Admin</cp:lastModifiedBy>
  <cp:lastPrinted>2015-04-07T15:04:00Z</cp:lastPrinted>
  <dcterms:modified xsi:type="dcterms:W3CDTF">2015-04-07T09:05:00Z</dcterms:modified>
  <cp:revision>14</cp:revision>
  <dc:subject/>
  <dc:title>Примерная форма муниципального контракта</dc:title>
</cp:coreProperties>
</file>