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ЧА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ой се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04.2013                                  с. Блюдчанское                                        № 144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генерального плана Блюдчан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Уставом Блюдчанского сельсовета Чановского района Новосибирской области, постановлением администрации Блюдчанского сельсовета  № 12  от  22.02.2013 года  «</w:t>
      </w:r>
      <w:r>
        <w:rPr>
          <w:rFonts w:cs="Times New Roman" w:ascii="Times New Roman" w:hAnsi="Times New Roman"/>
          <w:sz w:val="28"/>
          <w:szCs w:val="28"/>
        </w:rPr>
        <w:t xml:space="preserve">Об одобрении проекта генерального плана Блюдчанского сельсовета», Совет депутатов Блюдчанского сельсовета РЕШИЛ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генеральный план Блюдчанского сельсовета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Бюллетене органов местного самоуправления Блюдчанского сельсовета»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юдчанского сельсовета                                                                    В.А.Васин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О.В. Пугин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8:00Z</dcterms:created>
  <dc:creator>Admin</dc:creator>
  <dc:description/>
  <cp:keywords/>
  <dc:language>en-US</dc:language>
  <cp:lastModifiedBy>Admin</cp:lastModifiedBy>
  <cp:lastPrinted>2013-02-13T10:27:00Z</cp:lastPrinted>
  <dcterms:modified xsi:type="dcterms:W3CDTF">2016-08-26T08:04:00Z</dcterms:modified>
  <cp:revision>28</cp:revision>
  <dc:subject/>
  <dc:title/>
</cp:coreProperties>
</file>