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ЧАНСКОГО СЕЛЬСОВЕТА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естой сессии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03. 2016                                  с. Блюдчанское                                                     № 32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 решения Совета депутатов Блюдчанского сельсовета Чановского района Новосибирской области от 26.08.2015 № 218 «Об утверждении положения «О гарантиях лицам, замещающим муниципальные должности в Блюдчанском сельсовете Чановского района Новосибирской области»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целях приведения в соответствие с  Федеральному закону   от 06.10.2003 № 131-ФЗ «Об общих принципах организации местного самоуправления в Российской Федерации», Трудовому  кодексу Российской Федерации (далее – ТК РФ),  Совет депутатов Блюдчанского сельсовета Чановского района Новосибирской области РЕШИЛ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решение Совета депутатов Блюдчанского сельсовета Чановского района Новосибирской области от 26.08.2015 № 218 «Об утверждении положения «О гарантиях лицам, замещающим муниципальные должности в Блюдчанском сельсовете Чановского района Новосибирской области», как незаконно издан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юдчанского сельсовета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Блюдчанского сельсовета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 В.А.Васин                       _________________О.В.Пуги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4:00Z</dcterms:created>
  <dc:creator>User</dc:creator>
  <dc:description/>
  <cp:keywords/>
  <dc:language>en-US</dc:language>
  <cp:lastModifiedBy>Admin</cp:lastModifiedBy>
  <cp:lastPrinted>2015-12-11T12:00:00Z</cp:lastPrinted>
  <dcterms:modified xsi:type="dcterms:W3CDTF">2016-03-14T09:07:00Z</dcterms:modified>
  <cp:revision>8</cp:revision>
  <dc:subject/>
  <dc:title>ПРОЕКТ</dc:title>
</cp:coreProperties>
</file>