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ЧАНСКОГО СЕЛЬСОВЕ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выделении и оборудовании специальных мест для размещения 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частью 7 статьи 55 Федерального закона «О выборах Президента Российской Федерации», по предложению территориальной избирательной комиссии  Чановского района Новосибирской области, администрация Блюдчанского   сельсовета Чановского района Новосибирской области   ПОСТАНОВЛЯЕТ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ыделить на территории избирательных участков, образованных в населенных пунктах Блюдчанского   сельсовета, специальные места для размещения печатных предвыборных агитационных материалов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1.  Избирательный участок № 1157 с.Блюдчанское – доска объявлений рядом с магазином «Ермак», ул. Зеленая 6; доска объявлений ООО «Блюдчанское» у здания конторы  ул. Зеленая 2   ( по согласованию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Избирательный участок № 1158 д.Блюдцы- доска объявлений ООО «Черниговкое»,здание конторы ул. Северная 6 ( по согласованию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Избирательный участок № 1159 с.Новофеклино – доска объявлений  ООО             « Блюдчанское», здание конторы  ул. Центральная 14 ( по согласованию)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Избирательный участок № 1160 д.Черниговка-   доска объявлений в конторе «ООО Черниговское» - здание конторы ул. Большая 33, ( по согласованию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5. Избирательный участок № 1161 п.Юрки – доска объявлений  ООО                           « Блюдчанское» здание конторы, ул. Центральная 14 ( по согласованию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зарегистрированным кандидатам на определенных настоящим постановлением  местах для размещения предвыборных печатных агитационных материалов  выделяется равная площадь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П  «Блюдчанское  ЖКХ»  Шпису А.В. произвести необходимые мероприятия по оборудованию указанных мест для удобного размещения печатных предвыборных  агитационных материалов и  их прочтения избирателям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территориальную избирательную комиссию Чановского района Новосибирской обла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/>
      </w:pPr>
      <w:r>
        <w:rPr>
          <w:sz w:val="28"/>
          <w:szCs w:val="28"/>
        </w:rPr>
        <w:t>Глава   Блюдчанского сельсовета</w:t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              В.А.Васин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161</w:t>
      </w:r>
    </w:p>
    <w:p>
      <w:pPr>
        <w:pStyle w:val="Normal"/>
        <w:rPr/>
      </w:pPr>
      <w:r>
        <w:rPr/>
        <w:t xml:space="preserve">Довгаль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20:00Z</dcterms:created>
  <dc:creator>User</dc:creator>
  <dc:description/>
  <cp:keywords/>
  <dc:language>en-US</dc:language>
  <cp:lastModifiedBy>Admin</cp:lastModifiedBy>
  <cp:lastPrinted>2018-01-22T02:39:00Z</cp:lastPrinted>
  <dcterms:modified xsi:type="dcterms:W3CDTF">2018-01-21T20:39:00Z</dcterms:modified>
  <cp:revision>38</cp:revision>
  <dc:subject/>
  <dc:title/>
</cp:coreProperties>
</file>