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21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вгаль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Блюдчанского сельсовета Чановского района Новосибирской области от 26.10.2021 года № 64 «Об избрании Главы Блюдчанского сельсовета Чановского района Новосибирской области», в соответствии с частью 3 статьи ст. 40 Федерального закона от 06.10.2003 №131-ФЗ «Об общих принципах организации местного самоуправления в Российской Федерации», частью 3 статьи 27 Устава Блюдчанского сельсовета Чановского района Новосибирской области, вступаю в должность Главы Блюдчанского сельсовета Чановского района Новосибирской области и приступаю к исполнению обязанностей с 26 октяб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юдч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         Н.В.Довгаль 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2:00Z</dcterms:created>
  <dc:creator>Alex</dc:creator>
  <dc:description/>
  <dc:language>en-US</dc:language>
  <cp:lastModifiedBy>Пользователь</cp:lastModifiedBy>
  <cp:lastPrinted>2021-10-26T15:04:00Z</cp:lastPrinted>
  <dcterms:modified xsi:type="dcterms:W3CDTF">2021-10-26T09:12:00Z</dcterms:modified>
  <cp:revision>2</cp:revision>
  <dc:subject/>
  <dc:title>Глава</dc:title>
</cp:coreProperties>
</file>