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ЮДЧА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НОВ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ого созы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орок первой   сесс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6.11. 2014                                          с. Блюдчанское                                        № 192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Устав Блюдчанского сельсовета Чанов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23.06.2014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 и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в целях приведения Устава Блюдчанского сельсовета Чановского района Новосибирской области в соответствие с действующим законодательством, Совет депутатов Блюдчанского  сельсовета Чановского района Новосибирской области 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муниципальный правовой акт о внесении изменений и дополнений в Устав Блюдчанского сельсовета Чановского района Новосибирской области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дставить муниципальный правовой акт о внесении изменений и дополнений в Устав Блюдчанского сельсовета Чановского района Новосибирской области в Главное управление Министерства юстиции Российской Федерации по Новосибирской области на государственную регистрацию в порядке, установленном Федеральным законом от 21.07.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муниципальный правовой акт о внесении изменений и дополнений в Устав Блюдчанского сельсовета Чановского района Новосибирской области в 15-дневный срок после государственной рег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публикования в «Бюллетене органов местного самоуправления Блюдча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Блюдчанского сельсовета    Председатель Совета депутатов                                            </w:t>
      </w:r>
      <w:r>
        <w:rPr>
          <w:bCs/>
          <w:sz w:val="26"/>
          <w:szCs w:val="26"/>
        </w:rPr>
        <w:t xml:space="preserve">Чановского района                                                        Блюдчанского  сельсовета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овосибирской области  </w:t>
      </w:r>
      <w:r>
        <w:rPr>
          <w:sz w:val="26"/>
          <w:szCs w:val="26"/>
        </w:rPr>
        <w:t xml:space="preserve">                                             </w:t>
      </w:r>
      <w:r>
        <w:rPr>
          <w:bCs/>
          <w:sz w:val="26"/>
          <w:szCs w:val="26"/>
        </w:rPr>
        <w:t xml:space="preserve">Чановского района                                              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 xml:space="preserve">Новосибирской области  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 В.А.Васин                                     _________________О.В.Пуг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решению 41 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людч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6.11.2014   № 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 статье 3 «Муниципальные правовые акты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"Муниципальные правовые акты" заменить словами "Муниципальные нормативные правовые акт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атье 5 «Вопросы местного значения  Блюдчанского 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пункта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2 изложить в следующей редакци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6 «Права органов местного самоуправления на решение вопросов, не отнесенных к вопросам местного значения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дополнить следующим содерж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17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32:00Z</dcterms:created>
  <dc:creator>master</dc:creator>
  <dc:description/>
  <cp:keywords/>
  <dc:language>en-US</dc:language>
  <cp:lastModifiedBy>Admin</cp:lastModifiedBy>
  <cp:lastPrinted>2014-10-28T15:22:00Z</cp:lastPrinted>
  <dcterms:modified xsi:type="dcterms:W3CDTF">2014-11-24T05:41:00Z</dcterms:modified>
  <cp:revision>52</cp:revision>
  <dc:subject/>
  <dc:title/>
</cp:coreProperties>
</file>