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ЧАНСКОГО СЕЛЬСОВЕТА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ырнадцатой  сессии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2. 2017                                  с. Блюдчанское                                                     № 65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 </w:t>
      </w:r>
    </w:p>
    <w:p>
      <w:pPr>
        <w:pStyle w:val="Normal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, находящегося ранее в собственности  «ООО Блюдчанское» в собственность Блюдчанского сельсоветаЧановского района Новосибирской области </w:t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повышения эффективности  управления муниципальным имуществом и в связи с передачей имущества от « ООО Блюдчанское» согласно   актов передачи имущества и объектов, руководствуясь Федеральным законом № 131-ФЗ «Об общих принципах организации местного самоуправления в Российской федерации», Законами Новосибирской области и Уставом Блюдчанского сельсовета Чановского района Новосибирской области  Совет депутатов Блюдчанского сельсовета Чановского района Новосибирской области  РЕШИЛ :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Принять в собственность Блюдчанского сельсовета Чановского района Новосибирской области  имущество,  ранее принадлежавшее «ООО Блюдчанское»  согласно актов передачи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Утвердить перечень объектов и имущества, передаваемого в муниципальную собственность Блюдчанского сельсовета Чановского района Новосибирской области  (далее Перечень). 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Утвердить дополнение в Реестр имущества, передаваемого  в муниципальную собственность Блюдчанского сельсовета Чановского района Новосибирской области  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Настоящее решение вступает в силу с момента его  подписания и обнародования.</w:t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людчанского сельсовета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ановского района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 В.А.Васин                       _________________О.В.Пуг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МО</w:t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  <w:t xml:space="preserve">                                                                                          </w:t>
      </w:r>
      <w:r>
        <w:rPr/>
        <w:t>от 15.03.2007 года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-ПЕРЕДАЧИ  </w:t>
      </w:r>
    </w:p>
    <w:p>
      <w:pPr>
        <w:pStyle w:val="Normal"/>
        <w:jc w:val="center"/>
        <w:rPr/>
      </w:pPr>
      <w:r>
        <w:rPr/>
        <w:t>ОБЬЕКТОВ  СОЦИАЛЬНОЙ \ ИНЖЕНЕРНОЙ\ ИНФРАСТРУКТУРЫ   М О  БЛЮДЧАНСКОГО  СЕЛЬСОВЕТА</w:t>
      </w:r>
    </w:p>
    <w:p>
      <w:pPr>
        <w:pStyle w:val="Normal"/>
        <w:jc w:val="center"/>
        <w:rPr/>
      </w:pPr>
      <w:r>
        <w:rPr/>
        <w:t xml:space="preserve">переданных в хозяйственное ведение  МУП « Блюдчанское ЖК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 ИНЖЕНЕРНАЯ  ИНФРАСТРУК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 xml:space="preserve">       </w:t>
      </w:r>
      <w:r>
        <w:rPr>
          <w:b/>
        </w:rPr>
        <w:t>д.Ч</w:t>
      </w:r>
      <w:r>
        <w:rPr>
          <w:b/>
          <w:bCs/>
        </w:rPr>
        <w:t>ЕРНИГОВКА,  д.БЛЮДЦЫ</w:t>
      </w:r>
      <w:r>
        <w:rPr/>
        <w:tab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1440"/>
        <w:gridCol w:w="1440"/>
        <w:gridCol w:w="1440"/>
        <w:gridCol w:w="1680"/>
        <w:gridCol w:w="1800"/>
        <w:gridCol w:w="2556"/>
      </w:tblGrid>
      <w:tr>
        <w:trPr>
          <w:trHeight w:val="20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  в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 эксплуатаци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sz w:val="20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н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Сумма из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Остато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чная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сто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ь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Глубоководная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кважина Ф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Д.Черниговка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Чановского района  Н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43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Водопровод   ф № 1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5,5 к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Д.Черниговка Чановского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р-на Новосибир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4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Башня  ВН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Д. Черниовка Чановского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р-на Новосибир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одопровод ф№2 в т.ч.скважина, баш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Д.Блюдцы Чановск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087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87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>1675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75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</w:t>
      </w:r>
      <w:r>
        <w:rPr/>
        <w:t>Глава администрации  МО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</w:t>
      </w:r>
      <w:r>
        <w:rPr/>
        <w:t xml:space="preserve">Блюдчанского  сельсовета:                                                                                                   В.А.Ва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« Блюдчанское ЖКХ»</w:t>
      </w: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А.В.Шпи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1" w:gutter="561" w:header="0" w:top="56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6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60" w:leader="none"/>
      </w:tabs>
      <w:jc w:val="center"/>
    </w:pPr>
    <w:rPr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60" w:leader="none"/>
      </w:tabs>
    </w:pPr>
    <w:rPr>
      <w:sz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4:00Z</dcterms:created>
  <dc:creator>user</dc:creator>
  <dc:description/>
  <cp:keywords/>
  <dc:language>en-US</dc:language>
  <cp:lastModifiedBy>Admin</cp:lastModifiedBy>
  <cp:lastPrinted>2008-09-18T14:20:00Z</cp:lastPrinted>
  <dcterms:modified xsi:type="dcterms:W3CDTF">2017-02-15T10:10:00Z</dcterms:modified>
  <cp:revision>24</cp:revision>
  <dc:subject/>
  <dc:title>ПОГОРЕЛЬСКИЙ СЕЛЬСКИЙ СОВЕТ ДЕПУТАТОВ</dc:title>
</cp:coreProperties>
</file>