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Увидели пожар - не проходите мимо</w:t>
      </w:r>
    </w:p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С 9 апреля на территории Чановского района начали происходить пожары сухой растительности или как называют «ландшафтные пожары». Виновниками пожаров в большинстве случаев является человеческий фактор. Кто-то не задумываясь кинул непотушенный окурок или зажженную спичку, оставил непотушенный костер, поджог сухую траву вдоль обочины дороги или оставил на природе мусор и бутылки. Все вот эти действия могут привести к крупным пожарам. Изначально пожар возникает на небольшой площади и его могут  потушить один -два человека, если вовремя принять меры и не оставаться равнодушным. Через некоторое время, в том  числе «благодаря» погодным условиям  и в зависимости от участка местности, небольшое загорание перерастает в природный пожар и тогда с ним уже тяжело  справляться группам людей с привлечением техники. В условиях сухой и ветреной  погоды   данные пожары распространяются с большой скоростью и создают угрозы населенным пунктам  и природе.    </w:t>
      </w:r>
      <w:r>
        <w:rPr/>
        <w:t>В результате эти пожары наносят большой вред – сгорают дома, люди остаются без жилья, погибают в огне или получают ожоги, наносится экономический и материальный ущерб. Большие затраты уходят на их тушение. А все из-за чего, из-за того, что кто-то просто решил «поиграть» или просто проехал мимо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>Отдел надзорной деятельности и профилактической работы  по Чановскому району   Новосибирской области призывает жителей соблюдать требования пожарной безопасности, принять меры по уборке территорий приусадебных участков  жилых домов,</w:t>
      </w:r>
    </w:p>
    <w:p>
      <w:pPr>
        <w:pStyle w:val="Normal"/>
        <w:shd w:fill="FFFFFF" w:val="clear"/>
        <w:spacing w:lineRule="atLeast" w:line="270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-</w:t>
      </w:r>
      <w:r>
        <w:rPr>
          <w:color w:val="000000"/>
          <w:shd w:fill="FFFFFF" w:val="clear"/>
        </w:rPr>
        <w:t xml:space="preserve"> не допускайте сжигания мусора на своих садовых, дачных участках и на территории населенных пунктов,  </w:t>
      </w:r>
      <w:r>
        <w:rPr>
          <w:rStyle w:val="InternetLink"/>
          <w:color w:val="000000"/>
          <w:u w:val="none"/>
        </w:rPr>
        <w:t>мусор необходимо вывозить в специально отведенные органами местного самоуправления места.</w:t>
      </w:r>
      <w:r>
        <w:rPr>
          <w:color w:val="000000"/>
          <w:shd w:fill="FFFFFF" w:val="clear"/>
        </w:rPr>
        <w:br/>
      </w:r>
      <w:r>
        <w:rPr>
          <w:rStyle w:val="InternetLink"/>
          <w:color w:val="000000"/>
          <w:u w:val="none"/>
        </w:rPr>
        <w:t xml:space="preserve">     Выезжая за населенные пункты, на дачи и отдыхая на природе, а также при уборке территорий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-  не жгите траву, не разводите костры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 xml:space="preserve">тщательно тушите  окурки и горящие спички перед тем, как выбросить их;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- не проходите мимо горящей травы; при невозможности потушить пожар своими силами, сообщайте в службу спасения 101, 112  ;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- проезжая по   автодороге или в вагоне поезда, не бросайте непотушенные окурки из окон.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Не разрешайте детям играть со спичками и разводить огонь. Объясните им, чем опасны игры с огнем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</w:rPr>
        <w:t>пожар</w:t>
      </w:r>
      <w:r>
        <w:rPr>
          <w:b/>
        </w:rPr>
        <w:t>ной безопасности предусмотрена административная и уголовная ответственность.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2977" w:hanging="0"/>
        <w:rPr/>
      </w:pPr>
      <w:r>
        <w:rPr/>
        <w:t xml:space="preserve">ОНД и ПР по Чановскому району УНД и ПР  ГУ МЧС России </w:t>
      </w:r>
    </w:p>
    <w:p>
      <w:pPr>
        <w:pStyle w:val="Normal"/>
        <w:ind w:left="2977" w:hanging="0"/>
        <w:rPr/>
      </w:pPr>
      <w:r>
        <w:rPr/>
        <w:t xml:space="preserve">по Новосибирской области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4:00Z</dcterms:created>
  <dc:creator>Admin</dc:creator>
  <dc:description/>
  <dc:language>en-US</dc:language>
  <cp:lastModifiedBy>Пользователь</cp:lastModifiedBy>
  <dcterms:modified xsi:type="dcterms:W3CDTF">2020-04-14T02:14:00Z</dcterms:modified>
  <cp:revision>2</cp:revision>
  <dc:subject/>
  <dc:title>Почему не стоит жечь сухую траву</dc:title>
</cp:coreProperties>
</file>