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264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сторожное обращение с огнем приводит к трагедии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264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9 апреля 2019 г.   в Забайкальском  крае в результате ландшафтных пожаров  произошли пожары в   населенных пунктах, в результате чего огнем повреждены и уничтожены более 150 домов, граждане получили травмы различной степени тяжести.  Распространению огня на большие площади  способствовали погодные условия: сильный ветер и сухая погода. Так же причинами распространения  огня   к населенным пунктам и по  жилым  домам послужило несвоевременная очистка территории от сухой травы.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ы возникновения данных пожаров будут установлены следственными органами, но не исключено, что первоначальные возгорания    произошли от человеческого фактора (кто-то сжигал траву или мусор, развели костер, выбросили непотушенную спичку или окурок, не задумываясь о последствиях и к чему это может привести, а может где-то поиграли с огнем дети, оставленные без присмотра взрослых.  А ведь возможно, что первоначальные возгорания на начальной стадии видели люди и не приняли мер к тушению, когда огонь можно было еще потушить подручными средствами и огненная стихия не приняла такой масшта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дел надзорной деятельности и профилактической работы  по Чановскому району призывает жителей соблюдать требования  пожарной безопасности при обращении с огнем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езжая на дачи и отдыхая на природе, а также при уборке территорий на своих приусадебных участках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е жгите траву, не разводите костры сжигая мусор на территории населенного пунк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тщательно тушите  окурки и горящие спички перед тем, как выбросить их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роезжая по загородной автотрассе или в вагоне поезда, не бросайте непотушенные окурки из окон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не проходите мимо горящей травы; при невозможности потушить </w:t>
      </w:r>
      <w:r>
        <w:rPr>
          <w:bCs/>
          <w:color w:val="000000"/>
          <w:sz w:val="24"/>
          <w:szCs w:val="24"/>
        </w:rPr>
        <w:t>пожар</w:t>
      </w:r>
      <w:r>
        <w:rPr>
          <w:sz w:val="24"/>
          <w:szCs w:val="24"/>
        </w:rPr>
        <w:t xml:space="preserve"> своими силами, сообщайте в Службу спасения «101», «112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22 апреля на территории Чановского района установлен пожароопасный сезон. Сотрудниками отдела надзорной деятельности и профилактической  работы по Чановскому району проводятся профилактические (рейдовые) мероприятия по населенным пунктам Чановского района. Уже имеются факты о привлечении к административной ответственности  лиц, допускающих сжигание стерни на полях, а так же за разведение костров и сжигание мусора  в населенных пунктах.   </w:t>
      </w:r>
      <w:r>
        <w:rPr>
          <w:b/>
          <w:sz w:val="24"/>
          <w:szCs w:val="24"/>
        </w:rPr>
        <w:t xml:space="preserve">Разводя костер и сжигая траву Вы можете допустить трагедию!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поминаем, что в соответствии с российским законодательством за нарушение правил </w:t>
      </w:r>
      <w:r>
        <w:rPr>
          <w:b/>
          <w:bCs/>
          <w:color w:val="000000"/>
          <w:sz w:val="24"/>
          <w:szCs w:val="24"/>
        </w:rPr>
        <w:t>пожар</w:t>
      </w:r>
      <w:r>
        <w:rPr>
          <w:b/>
          <w:sz w:val="24"/>
          <w:szCs w:val="24"/>
        </w:rPr>
        <w:t>ной безопасности предусмотрена административная и уголовная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например, в соответствии с Кодексом Российской Федерации об административных правонарушениях (ст.20.4  ), в частности, за разведение костров на территории населенного пункта и в неустановленных для этих целей местах, бесконтрольное сжигание стерни на полях для граждан штраф до 4 000 рублей, для должностных лиц и индивидуальных предпринимателей  до 40 000 рублей, для юридических до 400 000 рублей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НД и ПР по Чановскому району 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7:00Z</dcterms:created>
  <dc:creator>.</dc:creator>
  <dc:description/>
  <cp:keywords/>
  <dc:language>en-US</dc:language>
  <cp:lastModifiedBy>.</cp:lastModifiedBy>
  <dcterms:modified xsi:type="dcterms:W3CDTF">2019-04-23T11:51:00Z</dcterms:modified>
  <cp:revision>12</cp:revision>
  <dc:subject/>
  <dc:title>Информация по возгораниям жилых домов </dc:title>
</cp:coreProperties>
</file>