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ан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5936938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275/19  от 30.08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8877936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275/19  от 30.08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правление Росреестра по Новосибирской области напоминает землепользователям региона, что ст. 8.32 Кодекса Российской Федерации об административных правонарушениях установлена ответственность за нарушение правил пожарной безопасности в ле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частности,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ённых противопожарной минерализованной полосой шириной не менее 0,5 метра, влечёт наложение административного штрафа на граждан в размере от трёх тысяч до четырёх тысяч рублей; на должностных лиц - от пятнадцати тысяч до двадцати пяти тысяч рублей; на юридических лиц - от ста пятидесяти тысяч до двухсот пятидесяти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роме того, запрещено в полосах отвода автомобильных дорог, полосах отвода и охранных зонах железных дорог, путе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 рамках проведения выездных проверочных мероприятий в рамках проведения государственного земельного надзора государственные инспекторы проводят разъяснительную работу по недопущению выжигания сухой растительности.</w:t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28"/>
          <w:lang w:eastAsia="en-US"/>
        </w:rPr>
      </w:pPr>
      <w:r>
        <w:rPr>
          <w:rFonts w:cs="Segoe UI" w:ascii="Segoe UI" w:hAnsi="Segoe UI"/>
          <w:sz w:val="32"/>
          <w:szCs w:val="28"/>
          <w:lang w:eastAsia="en-US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Абзац списка Знак"/>
    <w:basedOn w:val="Style14"/>
    <w:qFormat/>
    <w:rPr>
      <w:rFonts w:eastAsia="Calibri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0:00Z</dcterms:created>
  <dc:creator>Nabster</dc:creator>
  <dc:description/>
  <dc:language>en-US</dc:language>
  <cp:lastModifiedBy>Пользователь</cp:lastModifiedBy>
  <cp:lastPrinted>2017-05-04T12:41:00Z</cp:lastPrinted>
  <dcterms:modified xsi:type="dcterms:W3CDTF">2019-09-02T04:10:00Z</dcterms:modified>
  <cp:revision>2</cp:revision>
  <dc:subject/>
  <dc:title>Главе администрации</dc:title>
</cp:coreProperties>
</file>