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 Блюдчанского сельсовета Чановского района 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№ 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ЛАН </w:t>
      </w:r>
    </w:p>
    <w:p>
      <w:pPr>
        <w:pStyle w:val="ConsPlusTitle"/>
        <w:widowControl/>
        <w:jc w:val="center"/>
        <w:rPr/>
      </w:pPr>
      <w:r>
        <w:rPr/>
        <w:t xml:space="preserve">ПРОТИВОДЕЙСТВИЯ КОРРУПЦИИ В АДМИНИСТРАЦИИ БЛЮДЧАНСКОГО СЕЛЬСОВЕТА </w:t>
      </w:r>
    </w:p>
    <w:p>
      <w:pPr>
        <w:pStyle w:val="ConsPlusTitle"/>
        <w:widowControl/>
        <w:jc w:val="center"/>
        <w:rPr/>
      </w:pPr>
      <w:r>
        <w:rPr/>
        <w:t>ЧАНОВСКОГО РАЙОНА НОВОСИБИРСКОЙ ОБЛАСТИ НА 2018 - 2020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65"/>
        <w:gridCol w:w="3020"/>
        <w:gridCol w:w="2880"/>
        <w:gridCol w:w="20"/>
        <w:gridCol w:w="1600"/>
        <w:gridCol w:w="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п/п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26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ведение Устав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7"/>
                <w:sz w:val="24"/>
                <w:szCs w:val="24"/>
              </w:rPr>
              <w:t>Блюдчанского сельсовета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новского района Новосибирской области, МНПА администрации Чановского района Новосибирской области по вопросам противодействия коррупции в соответствие с требованиями Федерального закона от 25.12.2008 № 273-ФЗ «О противодействии коррупции», Указа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иных нормативных правовых актов в сфере противодействия коррупции, в том числе подготовка проектов МНПА о порядке увольнения (освобождения от должности, лиц, замещающих муниципальные должности, муниципальных служащих, в связи с утратой доверия, порядке проведения антикоррупционного мониторинга в ОМСУ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. главы администрации Н.В. Довгаль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муниципального управления в области противодействия корруп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течение планируемого периода, проекты МНПА – 1 квартал 2016 года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существление эффектив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администрации </w:t>
            </w:r>
            <w:r>
              <w:rPr>
                <w:color w:val="000000"/>
                <w:spacing w:val="7"/>
              </w:rPr>
              <w:t xml:space="preserve">Блюдчанского сельсов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новского района Новосибирской области, выявлению и устранению причин и условий, способствующих их проявлению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мер по профилактике коррупции, организация эффективного взаимодейств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 их должностных лиц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преждение и устранение причин выявленных нарушени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реестра муниципальных функций (оказание муниципальных услуг, выполнение работ) в администрации район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совершенствованию системы учета муниципального имущества Блюдчанского сельсовета Чановского района и оценки эффективности его использовани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использования муниципального имущества Блюдчанского сельсовета, снижение коррупционных рис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сение изменений административные регламенты предоставления  муниципальных услуг, разработка и утверждение новых регламентов  предоставления муниципальных услуг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гламентация предоставления муницип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4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органов местного самоуправления, действующих нормативных правовых акто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и устранение коррупциогенных факто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ониторинга исполнения установленного порядка сообщения лицами, замещающими муниципальные должности и должности муниципальной службы Блюдчанского сельсовета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сполнения установленного порядка получения и сдачи подарк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15 февраля</w:t>
            </w:r>
          </w:p>
        </w:tc>
      </w:tr>
      <w:tr>
        <w:trPr>
          <w:trHeight w:val="29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доведению до лиц, замещающих муниципальные должности, должности муниципальной службы Блюдчанского сельсовета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, должности муниципальной службы  Блюдчанского сельсовета в соответствии с действующим законодательством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ррупционных рисков при замещении муниципальных должностей, должностей муниципальной службы Блюдчанского сельсове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, должности муниципальной службы Блюдчанского сельсовета ,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лицами, замещающими муниципальные должности, должности муниципальной службы Блюдчанского сельсовета, ограничений и запретов, а также исполнения ими обязанностей, установленных в целях противодействия корруп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3.2015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9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организации работы органов местного самоуправления Блюдчанского сельсовета по профилактике коррупционных и иных правонарушений в части, касающейся обеспечения соблюдения муниципальными служащими администрации,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деятельности подразделений кадровых служб по профилактике коррупционных и иных правонарушений в части, касающейся обеспечения соблюдения муниципальными служащими администрации 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.09.2014</w:t>
            </w:r>
          </w:p>
        </w:tc>
      </w:tr>
      <w:tr>
        <w:trPr>
          <w:trHeight w:val="151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анализа организации работы органов местного самоуправления Блюдчанского сельсовета по профилактике коррупционных и иных правонарушений в части, касающейс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эффективности деятельности подразделений кадровых служб по организа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.02.2015</w:t>
            </w:r>
          </w:p>
        </w:tc>
      </w:tr>
      <w:tr>
        <w:trPr>
          <w:trHeight w:val="19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информационно-телекоммуникационной сети Интернет на официальном сайте администрации  сведений о доходах, об имуществе и обязательствах имущественного характера, представляемых лицами, замещающими муниципальные должности и должности муниципальной службы администрации, включенные в перечни, установленные нормативными правовыми актами администраци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антикоррупционных мер, предусмотренных действующим законодательство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27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: достоверности и полноты сведений о доходах, рас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, замещающих муниципальные должности в  администрации, и членов их семей; соблюдения лицами, замещающими муниципальные должности администрации, ограничений и запретов, установленных Федеральными законами от 02.03.2007 № 25-ФЗ «О муниципальной службе Российской Федерации» и от 25.12.2008 № 273-ФЗ «О противодействии коррупции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антикоррупционных мер, предусмотренных действующим законодательств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ведомления муниципальными служащими администрации  представителя нанимателя о выполнении иной оплачиваемой работы в соответствии Федеральным законом от 02.03.2007 № 25-ФЗ «О муниципальной службе Российской Федерации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антикоррупционных мер, предусмотренных действующим законодательство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9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ведомления муниципальными служащими администрации  представителя нанимателя о фактах обращения в целях склонения муниципального служащего к совершению коррупционных  правонарушений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антикоррупционных мер, предусмотренных  действующим  законодательство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9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анение причин и условий, способствующих совершению коррупционных  правонару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9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заседаний комиссии по выявлению случаев возникновения конфликта интересов, одной из сторон которого являются лица, замещающие муниципальные должности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анение причин и условий, способствующих совершению коррупционных  правонару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повышению квалификации, профессиональной подготовки, переподготовки муниципальных служащих, касающаяся вопросов противодействия коррупци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своевременности и полноты размещения информации о деятельности органов местного самоуправления Блюдчанского сельсовета на официальном сайте в сети Интернет в соответствии с требованиями нормативных правовых актов Российской Федерации, Новосибирской области  и Блюдчанского сельсовета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ткрытости информации о деятельности органов местного самоуправления Блюдчан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размещение и наполнение раздела «Противодействие коррупции» официального сайта ОМСУ Блюдчанского сельсовета Чановского района Новосибирской обла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ткрытости и доступности  информации о деятельности органов местного самоуправления Блюдчан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ссмотрение предложений о внедрении и развитии информационно - коммуникационных технологий в деятельности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юдчанского сельсовет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Чановского района Новосибирской области, в том числе об организации деятельности «телефона доверия»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92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ормирование у муниципальных служащих администрации обстановки нетерпимости к фактам взяточничества, проявления корыстных интересов в ущерб интересам служб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зание методической и консультационной помощи органам местного самоуправления поселений при разработке планов по противодействию коррупции и организации антикоррупционной деятельности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 муниципального управления в области  противодействия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планируемого периода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 запретов, ограничений и требований установленных в целях противодействия коррупци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единообразного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 и услуг для обеспечения государственных или муниципальных нужд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администрации Л.М.Грязнова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 формирование антикоррупционного поведения государственных и муниципальных служащих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 Н.В. Довгаль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8:00Z</dcterms:created>
  <dc:creator>Светлана </dc:creator>
  <dc:description/>
  <cp:keywords/>
  <dc:language>en-US</dc:language>
  <cp:lastModifiedBy>Admin</cp:lastModifiedBy>
  <cp:lastPrinted>2016-01-19T16:09:00Z</cp:lastPrinted>
  <dcterms:modified xsi:type="dcterms:W3CDTF">2018-08-20T09:09:00Z</dcterms:modified>
  <cp:revision>21</cp:revision>
  <dc:subject/>
  <dc:title/>
</cp:coreProperties>
</file>