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3.01.2017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телефона «горячей линии» по фактам коррупционной направленности в администрации Блюдчан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«О противодействии коррупции» от 25.12.2008 № 273-ФЗ, руководствуясь Уставом Блюдчанского сельсовета Чано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телефон «горячей линии» по фактам коррупционной направленности в администрации Блюдчанского сельсовета Чановского района Новосибирской области (далее - телефон «горячей лин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мер телефона «горячей линии» - (8383 67) 4316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й Порядок работы телефона «горячей линии» по фактам коррупционной направленности в администрации Чановского района Новосибирской област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учет и предварительную обработку поступающих на телефон «горячей линии» обращений (сообщений), заместителя главы администрации Блюдчанского сельсовета Чановского района Новосибирской области (Н.В.Довгаль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юдчанского сельсовета </w:t>
      </w:r>
    </w:p>
    <w:p>
      <w:pPr>
        <w:pStyle w:val="Normal"/>
        <w:rPr/>
      </w:pPr>
      <w:r>
        <w:rPr>
          <w:sz w:val="28"/>
          <w:szCs w:val="28"/>
        </w:rPr>
        <w:t>Чановского района Новосибирской области                                                В.А.Ва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Work</dc:creator>
  <dc:description/>
  <cp:keywords/>
  <dc:language>en-US</dc:language>
  <cp:lastModifiedBy>Admin</cp:lastModifiedBy>
  <cp:lastPrinted>2019-01-16T12:16:00Z</cp:lastPrinted>
  <dcterms:modified xsi:type="dcterms:W3CDTF">2019-01-16T06:16:00Z</dcterms:modified>
  <cp:revision>3</cp:revision>
  <dc:subject/>
  <dc:title>Глава</dc:title>
</cp:coreProperties>
</file>